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585978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5336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first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черти прямоугольник со сторонами 2см и 4см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числи периметр этого прямоуголь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461.4pt;height:199.5pt;mso-wrap-distance-left:9.05pt;mso-wrap-distance-right:9.05pt;mso-wrap-distance-top:0pt;mso-wrap-distance-bottom:0pt;margin-top:-27.75pt;mso-position-vertical-relative:text;margin-left:-27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first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черти прямоугольник со сторонами 2см и 4см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ычисли периметр этого прямоуго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5848350" cy="2533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336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right="42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лина прямоугольника 1дм, а ширина – на 1 см меньше. Узнай ширину прямоугольника и вычисли периметр. Начерти этот прямоугольн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60.5pt;height:199.5pt;mso-wrap-distance-left:9.05pt;mso-wrap-distance-right:9.05pt;mso-wrap-distance-top:0pt;mso-wrap-distance-bottom:0pt;margin-top:46.05pt;mso-position-vertical-relative:text;margin-left:-27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right="420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Длина прямоугольника 1дм, а ширина – на 1 см меньше. Узнай ширину прямоугольника и вычисли периметр. Начерти этот прямоуголь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099435</wp:posOffset>
                </wp:positionV>
                <wp:extent cx="5848350" cy="253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336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лина прямоугольника 6см, а ширина – на 1см меньше. Узнай ширину прямоугольника и вычисли периметр. Начерти этот прямоугольн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60.5pt;height:199.5pt;mso-wrap-distance-left:9.05pt;mso-wrap-distance-right:9.05pt;mso-wrap-distance-top:0pt;mso-wrap-distance-bottom:0pt;margin-top:244.05pt;mso-position-vertical-relative:text;margin-left:-27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Длина прямоугольника 6см, а ширина – на 1см меньше. Узнай ширину прямоугольника и вычисли периметр. Начерти этот прямоуголь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5:00Z</dcterms:created>
  <dc:creator>Vadim</dc:creator>
  <dc:description/>
  <dc:language>en-US</dc:language>
  <cp:lastModifiedBy>Vadim</cp:lastModifiedBy>
  <cp:lastPrinted>2005-01-31T23:45:00Z</cp:lastPrinted>
  <dcterms:modified xsi:type="dcterms:W3CDTF">2006-01-20T22:25:00Z</dcterms:modified>
  <cp:revision>2</cp:revision>
  <dc:subject/>
  <dc:title/>
</cp:coreProperties>
</file>