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: РАСТИТЕ ЗДОРОВЫ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б активном образе жизни, о  здоровом  образе жизни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о вредных привычках, их влиянии на здоровь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лассному час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заранее разделён на 3 команды. Каждая команда получила предварительное задание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придумать девиз, подобрать материал на тему: «Что такое здоровье и как оно влияет на настроение и характер человека»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придумать девиз,  составить (нарисовать) «Дерево решений» на основе образа жизни  людей, подготовить группу каратистов, как пример здорового образа жизн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манда – придумать девиз, песню о вредных привычках, подобрать материал о культуре питания, правилах  гигиены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Я желаю вам здоровья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друг другу: «Здравствуйте!» - это значит желать здоровья, здрав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, ребята друг с другом, с гостя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самое ценное, что есть у человека, а значит, его надо беречь. Наша встреча поможет ответить на вопросы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? От чего оно зависит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вредные привычки на здоровье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 и уметь, чтобы быть здоровыми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крыта запись: «Я хочу пожелать …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од классного час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 заметили, что у нас в классе 3 команды. Каждая команда придумала свой девиз. Дадим им слово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умеем думать, умеем рассужда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для здоровья, то и будем выбирать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«Я здоровье сберегу – сам себе я помогу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: «Не боимся крикнуть вслух: «В нас живёт здоровый дух!»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равильная, нормальная деятельность организма, состояние полного физического и духовного благополуч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здоровье?    Слово первой команд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 плакаты и читают надпис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 ё    э т о   –   з д о р о в ь е 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ступает каждый участник команды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язано с состоянием души челове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тело питает разум и тело. Доброе слово лечит, а злое – калечи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помогает расслабиться, восстановить деятельность организма. Детям рекомендуется сон во время отдыха. Общая продолжительность сна для детей 8-11 лет – 11 часов, а для взрослых  8-9 час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защищает от болезней. Человек меньше устаёт, реже болеет. Успевает сделать больше де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человек засыхает, словно дерево. Весёлый – расцветает сам и помогает други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ртом, физкультурой помогут быть здоровыми физически и моральн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зависит от образа жизни человека, его решен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торой команд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вас с Деревом решений. Оно имеет разные очертания. На нём могут созреть любые плоды или не вырасти ничего. Корни – это ваши решения, а плоды – результаты решений. Например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что-то есть на свет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лго можно скрыть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 Рыбкин Пет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стал кури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нишки к сигарета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тянется ру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ёт по всем предмета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ть учени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кашлять, дурачо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значит – табачок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ешили, что вы будите курить, тогда ваш выбор в левой части дерева. Это один из чёрных засыхающих корней. Или вы примете решение заниматься спортом, вести активный образ жизни? Тогда ваш выбор – это мощный корень, живой наполненный силами, с красивыми здоровыми плодами. Верно, ребята?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каратист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, сильным бы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спортом мы должны дружи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ступиться за друз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казать враг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ёмам разным обучатьс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всегда готов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ртсменом стать хочу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ым настоящи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культурой заниматьс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считаю счастье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оне стихотворения учащиеся делают «дорожки»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волейболом, греблей, плаванием, футболом и обязательно будете творчески активными людь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третьей команд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исполняют песню на мотив «Песня друзей» из мультфильма «Бременские музыканты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ести здоровья эстафет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шь утром, сделаешь зарядку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 жизни всё тогда в порядке. – 2 раз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 – здоровье, ловкость, сил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знанья – чистые мотивы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ба – вот залог здоровья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частье – жить такой судьбою. – 2 раз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ём здоровье не забудем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, чистить зубы буде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рить и пить хмельное пив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может быть красиво? – 2 раз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авильно понимаете, что такое здоровье. А хотите сейчас узнать, какое у вас здоровье? Тогда обратимся к тесту «Моё здоровье»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, «нет» - так вы отвечаете на вопрос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асто болит го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асто бывает насмор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ольные зуб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 меня болит ух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асто болит горл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я болею грипп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одукты и лекарства вызывают у меня аллерги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легко «прилипают» всякие болезн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большинство вопросов вы ответили «нет» - ваше здоровье в порядке. Вы соблюдаете правила здорового образа жизн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большинство вопросов вы ответили «да» - вам надо позаботиться о своём здоровь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пословица гласит: «Мудрый человек предотвращает болезни, а не лечит их». Многие болезни у человека от вредных привычек. Перечислите и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(курение, алкоголь, наркотики, неправильное питание, пассивный образ жизни, лень…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вопросе - как влияют вредные привычки на здоровье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  подготовит ответ на вопрос (запись на доске):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лияет курение на здоровье человека?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загрязняет … (лёгкие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затрудняет работу …(сердц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затрудняет проникновение … (свежего)   воздуха в организ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Сердце быстро изнашивается. Дым загрязняет лёгкие никотином, угарным газом. Газ не даёт кислороду поступать в лёгк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.  Вам нужно нарисовать знак, запрещающий курить и  обосновать ег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.   Рассмотрим ситуаци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друга Коля и Петя учились в одном классе. Коля в последнее время стал курить и теперь выглядит как взрослый.  Девчонки обращают на него внимание. Но это очень вредно. А Толя не выглядит так модно. Но он всегда бодрый, весёлый и сильный. Он занимается спортом. Что же делать мне, их другу? Закурить, как Коля, или спортом заняться, как Толя?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 3 команды, 1 команда и 2  команды (защита рисунк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бята становятся курильщиками, потому что не умеют сказать «нет», отказаться от предложения взять в руки сигарету. Назовите возможные варианты отказа  на предложение вам закури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я не курю, это вредит моему здоровь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не возможно, это несовместимо с моим образом жизн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но это вредно, так как я занимаюсь спорт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урения, алкоголя, наркотиков не только охраняет здоровье, но и воспитывает волю и характер челове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плакат. Это причины, из-за которых начинают курить, употреблять наркотики и алкоголь (работа по плакату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оске   (открыть после ответов детей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предлагают игру «Пирамида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из каждой команды по 1 человеку, потом ещё по1 и ещё и так, пока все не окажутся здес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по одному быстро выходят из-за пар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вы вышли из-за парт, и никто не остался. Так же быстро курение, алкоголь, наркотики разрушают организм человека. Если вы даже сейчас проявите заботу о своём организме, то в будущем только выиграет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 разумом, так и лекаря не надо» - гласит народная мудрос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ведение итогов классного час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ти здоровыми, надо знать культуру здорового образа жизни. Прошу вас перечислить самые важные правила здорового образа жизн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дукты полезные для здоровь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 очень быстро и не очень медленн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больше фруктов и овощ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здоровый образ жизни начинается со здорового питания. Вся пища представляет собой  смесь питательных элементов, которую использует наш организ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м вам, ребята, на память о нашем классном часе я приготовила очень важную таблицу питания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заниматься спорт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ть свой организм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2 – 3 раза в неделю в течении 20 – 30 мину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хорошо влияют на сердце, лёгкие, кровеносные сосуды, помогают нам чувствовать себя бодрыми, энергичны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ниматься любимым делом, результат которого приносит радость ва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перед собой цели, которые вы в состоянии достич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хорошем настроен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 о хорошем, плохие мысли и поступки мешают здоровью челове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правляться со стрессами важно для предупреждения болезней. Возьмите за правило упражнение для расслабл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глубокие вдохи через нос и выдохи через рот 10 мину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итесь от вредных привыче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равила гигиен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е зубы 2 раза в ден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Ключ здоровья в ваших руках. Итоги подведены и самое время узнать, а что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 запись на доске: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хороше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ак добр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го аппети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й ноч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 друг другу здоровья, используя эти добрые сло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2003—2009 Издательский дом «Пер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08:00Z</dcterms:created>
  <dc:creator>XTreme</dc:creator>
  <dc:description/>
  <cp:keywords/>
  <dc:language>en-US</dc:language>
  <cp:lastModifiedBy>XTreme</cp:lastModifiedBy>
  <dcterms:modified xsi:type="dcterms:W3CDTF">2008-04-19T22:10:00Z</dcterms:modified>
  <cp:revision>1</cp:revision>
  <dc:subject/>
  <dc:title/>
</cp:coreProperties>
</file>