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едение. </w:t>
      </w:r>
    </w:p>
    <w:p>
      <w:pPr>
        <w:pStyle w:val="Normal"/>
        <w:rPr/>
      </w:pPr>
      <w:r>
        <w:rPr/>
        <w:t>Тема:       Народы севера земли. Коренное население Югры. Основ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народностями, проживающими на территории Югры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речь, мышление.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интерес к истории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урока.</w:t>
      </w:r>
    </w:p>
    <w:p>
      <w:pPr>
        <w:pStyle w:val="Normal"/>
        <w:numPr>
          <w:ilvl w:val="0"/>
          <w:numId w:val="12"/>
        </w:numPr>
        <w:rPr/>
      </w:pPr>
      <w:r>
        <w:rPr/>
        <w:t>Актуализация опорных знаний.</w:t>
      </w:r>
    </w:p>
    <w:p>
      <w:pPr>
        <w:pStyle w:val="Normal"/>
        <w:ind w:left="2832" w:hanging="0"/>
        <w:rPr/>
      </w:pPr>
      <w:r>
        <w:rPr/>
        <w:t>- Как называется край, в котором мы живем?</w:t>
      </w:r>
    </w:p>
    <w:p>
      <w:pPr>
        <w:pStyle w:val="Normal"/>
        <w:ind w:left="2832" w:hanging="0"/>
        <w:rPr/>
      </w:pPr>
      <w:r>
        <w:rPr/>
        <w:t>(Югория или Ханты-Мансийский автономный округ.)</w:t>
      </w:r>
    </w:p>
    <w:p>
      <w:pPr>
        <w:pStyle w:val="Normal"/>
        <w:ind w:left="2832" w:hanging="0"/>
        <w:rPr/>
      </w:pPr>
      <w:r>
        <w:rPr/>
        <w:t xml:space="preserve">- На территории какой области он расположен? </w:t>
      </w:r>
    </w:p>
    <w:p>
      <w:pPr>
        <w:pStyle w:val="Normal"/>
        <w:ind w:left="2832" w:hanging="0"/>
        <w:rPr/>
      </w:pPr>
      <w:r>
        <w:rPr/>
        <w:t>(На территории Тюменской области)</w:t>
      </w:r>
    </w:p>
    <w:p>
      <w:pPr>
        <w:pStyle w:val="Normal"/>
        <w:ind w:left="2832" w:hanging="0"/>
        <w:rPr/>
      </w:pPr>
      <w:r>
        <w:rPr/>
        <w:t xml:space="preserve">- Покажите границы нашего округа на карте. </w:t>
      </w:r>
    </w:p>
    <w:p>
      <w:pPr>
        <w:pStyle w:val="Normal"/>
        <w:ind w:left="2832" w:hanging="0"/>
        <w:rPr/>
      </w:pPr>
      <w:r>
        <w:rPr/>
        <w:t xml:space="preserve">- Чем знаменит наш край? </w:t>
      </w:r>
    </w:p>
    <w:p>
      <w:pPr>
        <w:pStyle w:val="Normal"/>
        <w:ind w:left="2832" w:hanging="0"/>
        <w:rPr/>
      </w:pPr>
      <w:r>
        <w:rPr/>
        <w:t>(Природными богатствами: лес, газ, нефть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учение нового материала. </w:t>
      </w:r>
    </w:p>
    <w:p>
      <w:pPr>
        <w:pStyle w:val="Normal"/>
        <w:ind w:left="1776" w:hanging="0"/>
        <w:rPr/>
      </w:pPr>
      <w:r>
        <w:rPr/>
        <w:t>Коренные жители нашего края – ханты и манси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Манси-          численность 8474 (на 1999г)</w:t>
      </w:r>
    </w:p>
    <w:p>
      <w:pPr>
        <w:pStyle w:val="Normal"/>
        <w:ind w:left="1416" w:hanging="0"/>
        <w:rPr/>
      </w:pPr>
      <w:r>
        <w:rPr/>
        <w:t xml:space="preserve">                       </w:t>
      </w:r>
      <w:r>
        <w:rPr/>
        <w:t>Расселение: Тюменская область.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>ХМАО,  Ямало-Ненецкий автоном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Оби и её левых притоках (с.Сосьва, Конда) живут Манси. Ближайшие родственники хантов и венгров. В 1989 г мансийский язык считали родным 37,1% всех манси. Письменность существует с 1931 г на основе латинского, а с 1937 г – русского алфавита. Язык и традиционная культура в настоящее время сохраняются у северных и восточных манси. </w:t>
      </w:r>
    </w:p>
    <w:p>
      <w:pPr>
        <w:pStyle w:val="Normal"/>
        <w:rPr/>
      </w:pPr>
      <w:r>
        <w:rPr/>
        <w:t xml:space="preserve">  </w:t>
      </w:r>
      <w:r>
        <w:rPr/>
        <w:t>Первоначально манси жили на Урале и его западных склонах, но с появлением в тех местах коми и русских в Х</w:t>
      </w:r>
      <w:r>
        <w:rPr>
          <w:lang w:val="en-US"/>
        </w:rPr>
        <w:t>I</w:t>
      </w:r>
      <w:r>
        <w:rPr/>
        <w:t xml:space="preserve">-Х </w:t>
      </w:r>
      <w:r>
        <w:rPr>
          <w:lang w:val="en-US"/>
        </w:rPr>
        <w:t>IV</w:t>
      </w:r>
      <w:r>
        <w:rPr/>
        <w:t xml:space="preserve">в. переселились в Зауралье. Спустя столетие численность русских превысила численность коренного населения. Манси постепенно переселились на север и восток. </w:t>
      </w:r>
    </w:p>
    <w:p>
      <w:pPr>
        <w:pStyle w:val="Normal"/>
        <w:rPr/>
      </w:pPr>
      <w:r>
        <w:rPr/>
        <w:t xml:space="preserve">  </w:t>
      </w:r>
      <w:r>
        <w:rPr/>
        <w:t xml:space="preserve">Традиционная культура носит типично таежный облик, хозяйство комплексно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 занятием были охота и рыболовство, частично оленеводство. </w:t>
      </w:r>
    </w:p>
    <w:p>
      <w:pPr>
        <w:pStyle w:val="Normal"/>
        <w:jc w:val="both"/>
        <w:rPr/>
      </w:pPr>
      <w:r>
        <w:rPr/>
        <w:t>На Оби и в низовьях Северной Сосьвы преобладающим занятием было рыболовство. Жители верховьев рек занимались преимущественно охотой на пушных и копытных животных. Добыча белки, соболя, носила товарный характер. На Конде промышляли оленей, лосей, боровую и водоплавающую дичь.</w:t>
      </w:r>
    </w:p>
    <w:p>
      <w:pPr>
        <w:pStyle w:val="Normal"/>
        <w:jc w:val="both"/>
        <w:rPr/>
      </w:pPr>
      <w:r>
        <w:rPr/>
        <w:t>Поселения (пауль) были постоянными (зимние) и временными сезонными. Основной тип жилища – срубный дом с двускатной крышей. В низких местах срубы ставили на столбы – сваи. Вход в жилище находился во фронтонной стене, обязательно обращенной к реке обычно вход очень низкий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Традиционная одежда (жен) – платье на кокетке, халат хлопчатобумажный или суконный, зимой сахи – двойная меховая шуба. Одежду богато орнаментировали бисером, аппликацией, цветным сукном и меховой мозаикой. Большой платок с широкой каймой и бахромой, сложенный неравным треугольником, носили свободно наброшенным на голову и плечи. Концом платка женщина (как у хантов) закрывала лицо в присутствии мужчин – старших родственников мужа.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/>
      </w:pPr>
      <w:r>
        <w:rPr/>
        <w:t xml:space="preserve">Мужчины надевали рубахи, по крою похожие на женские платья, штаны и пояса, к которым подвешивали мешочки и футляры с охотничьим снаряжением. Верхняя одежда из сукна или оленьих шкур- глухая с капюшоном (малица, гусь). В сильные морозы поверх неё надевали парку глухого покроя из шкурок телят оленя мехом наружу. Лузан – мужская охотничья одежда – представляет собой прямоугольный кусок кожи на войлочной подкладке с круглым вырезом для головы посередине. Зимняя обувь  (ерн вай-ненецкая обувь) длиной выше колен шили из камусов меха. Летнюю, короткую (няра) делали из продымленных лосиных, оленьих, конских камусов. 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ind w:left="2124" w:hanging="0"/>
        <w:jc w:val="both"/>
        <w:rPr/>
      </w:pPr>
      <w:r>
        <w:rPr/>
        <w:t>Ханты – численность – 22520 человек на 1999г</w:t>
      </w:r>
    </w:p>
    <w:p>
      <w:pPr>
        <w:pStyle w:val="Normal"/>
        <w:ind w:left="2124" w:hanging="0"/>
        <w:rPr/>
      </w:pPr>
      <w:r>
        <w:rPr/>
        <w:t xml:space="preserve">              </w:t>
      </w:r>
      <w:r>
        <w:rPr/>
        <w:t>Расселение  - Тюменская и Томская области</w:t>
      </w:r>
    </w:p>
    <w:p>
      <w:pPr>
        <w:pStyle w:val="Normal"/>
        <w:ind w:left="2124" w:hanging="0"/>
        <w:rPr/>
      </w:pPr>
      <w:r>
        <w:rPr/>
        <w:t xml:space="preserve">              </w:t>
      </w:r>
      <w:r>
        <w:rPr/>
        <w:t>ХМАО, ЯНАО</w:t>
      </w:r>
    </w:p>
    <w:p>
      <w:pPr>
        <w:pStyle w:val="Normal"/>
        <w:rPr/>
      </w:pPr>
      <w:r>
        <w:rPr/>
        <w:t xml:space="preserve"> </w:t>
      </w:r>
      <w:r>
        <w:rPr/>
        <w:t>В бассейне Оби, Иртыша и их притоков живут ханты. Раньше населяли более обширные территории – выделяют три группы: северную, южную  и восточную.</w:t>
      </w:r>
    </w:p>
    <w:p>
      <w:pPr>
        <w:pStyle w:val="Normal"/>
        <w:rPr/>
      </w:pPr>
      <w:r>
        <w:rPr/>
        <w:t xml:space="preserve"> </w:t>
      </w:r>
      <w:r>
        <w:rPr/>
        <w:t>Первые попытки создать письменность на хантейском языке относятся к Х</w:t>
      </w:r>
      <w:r>
        <w:rPr>
          <w:lang w:val="en-US"/>
        </w:rPr>
        <w:t>I</w:t>
      </w:r>
      <w:r>
        <w:rPr/>
        <w:t xml:space="preserve">Х в. </w:t>
      </w:r>
    </w:p>
    <w:p>
      <w:pPr>
        <w:pStyle w:val="Normal"/>
        <w:rPr/>
      </w:pPr>
      <w:r>
        <w:rPr/>
        <w:t xml:space="preserve"> </w:t>
      </w:r>
      <w:r>
        <w:rPr/>
        <w:t>В 1989 г хантыйский язык считали родным 60,5% хантов. В основе национального образа жизни лежит культура аборигенных неолитических племен Урала и Западной Сибири.</w:t>
      </w:r>
    </w:p>
    <w:p>
      <w:pPr>
        <w:pStyle w:val="Normal"/>
        <w:rPr/>
      </w:pPr>
      <w:r>
        <w:rPr/>
        <w:t xml:space="preserve"> </w:t>
      </w:r>
      <w:r>
        <w:rPr/>
        <w:t xml:space="preserve">Осваивали русскую культуру, заимствовали дощатые лодки, рубленые избы, стали разводить скот, выращивать овощи. Жизнь хантов определялась сменой сезонных занятий. </w:t>
      </w:r>
    </w:p>
    <w:p>
      <w:pPr>
        <w:pStyle w:val="Normal"/>
        <w:rPr/>
      </w:pPr>
      <w:r>
        <w:rPr/>
        <w:t xml:space="preserve"> </w:t>
      </w:r>
      <w:r>
        <w:rPr/>
        <w:t>На  Оби, Иртыше, в низовьях их притоков ловили рыбу. Ловили осетра, стерлядь, нельму, муксуна, сига, чира, сырка, щуку.</w:t>
      </w:r>
    </w:p>
    <w:p>
      <w:pPr>
        <w:pStyle w:val="Normal"/>
        <w:rPr/>
      </w:pPr>
      <w:r>
        <w:rPr/>
        <w:t xml:space="preserve">  </w:t>
      </w:r>
      <w:r>
        <w:rPr/>
        <w:t>Охотились на лося и дикого оленя на лыжах. На соболя, колонка, горностая, лисицу, зайца, ставили ловушки, петли, капканы. Летом и осенью заготавливали на зиму ягоды и кедровые орехи. Жилища каркасные, срубные. Женщины носили платья, суконные или хлопчатобумажные халаты (мешкансах), украшенные аппликацией на манжетах, подоле, полах. Зимние меховые шубы шили из оленьего меха, распашные, двухслойные, у других – из меха белки или сукна. Из рыбьей кожи шили одежду и обувь, теперь делают мешки для хранения соли, пороха.</w:t>
      </w:r>
    </w:p>
    <w:p>
      <w:pPr>
        <w:pStyle w:val="Normal"/>
        <w:rPr/>
      </w:pPr>
      <w:r>
        <w:rPr/>
        <w:t xml:space="preserve"> </w:t>
      </w:r>
      <w:r>
        <w:rPr/>
        <w:t>Хантов называли «рыбоядцами» в их пище преобладала рыба. Мясо только убитого оленя ели сырым и отварным, а мясо лося только отварным.</w:t>
      </w:r>
    </w:p>
    <w:p>
      <w:pPr>
        <w:pStyle w:val="Normal"/>
        <w:rPr/>
      </w:pPr>
      <w:r>
        <w:rPr/>
        <w:t xml:space="preserve">  </w:t>
      </w:r>
      <w:r>
        <w:rPr/>
        <w:t>Большинство хантов живут в сельской местности – новых посёлках, традиционных селениях постоянного и сезон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 xml:space="preserve">Какие народы являются коренными жителями края? </w:t>
      </w:r>
    </w:p>
    <w:p>
      <w:pPr>
        <w:pStyle w:val="Normal"/>
        <w:ind w:left="720" w:hanging="0"/>
        <w:rPr/>
      </w:pPr>
      <w:r>
        <w:rPr/>
        <w:t>- Что узнали об их жизни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шифруйте названия основных занятий народов севера. </w:t>
      </w:r>
    </w:p>
    <w:p>
      <w:pPr>
        <w:pStyle w:val="Normal"/>
        <w:rPr/>
      </w:pPr>
      <w:r>
        <w:rPr/>
        <w:t xml:space="preserve">Б О А Е С И Т Л Х В Д Н Р 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тгадайте загадку.</w:t>
      </w:r>
    </w:p>
    <w:p>
      <w:pPr>
        <w:pStyle w:val="Normal"/>
        <w:ind w:left="780" w:hanging="0"/>
        <w:rPr/>
      </w:pPr>
      <w:r>
        <w:rPr/>
        <w:t>Неизвестный</w:t>
      </w:r>
    </w:p>
    <w:p>
      <w:pPr>
        <w:pStyle w:val="Normal"/>
        <w:ind w:left="420" w:hanging="0"/>
        <w:rPr/>
      </w:pPr>
      <w:r>
        <w:rPr/>
        <w:t>В три погибели согнувшись лежит,</w:t>
      </w:r>
    </w:p>
    <w:p>
      <w:pPr>
        <w:pStyle w:val="Normal"/>
        <w:ind w:left="420" w:hanging="0"/>
        <w:rPr/>
      </w:pPr>
      <w:r>
        <w:rPr/>
        <w:t xml:space="preserve">Позовешь на охоту – </w:t>
      </w:r>
    </w:p>
    <w:p>
      <w:pPr>
        <w:pStyle w:val="Normal"/>
        <w:ind w:left="420" w:hanging="0"/>
        <w:rPr/>
      </w:pPr>
      <w:r>
        <w:rPr/>
        <w:t>Впереди побежит.</w:t>
      </w:r>
    </w:p>
    <w:p>
      <w:pPr>
        <w:pStyle w:val="Normal"/>
        <w:ind w:left="420" w:hanging="0"/>
        <w:rPr/>
      </w:pPr>
      <w:r>
        <w:rPr/>
        <w:t xml:space="preserve">Зверя почует – </w:t>
      </w:r>
    </w:p>
    <w:p>
      <w:pPr>
        <w:pStyle w:val="Normal"/>
        <w:ind w:left="420" w:hanging="0"/>
        <w:rPr/>
      </w:pPr>
      <w:r>
        <w:rPr/>
        <w:t>На весь лес запоет. (Собака)</w:t>
      </w:r>
    </w:p>
    <w:p>
      <w:pPr>
        <w:pStyle w:val="Normal"/>
        <w:rPr/>
      </w:pPr>
      <w:r>
        <w:rPr/>
        <w:t>Собака верный друг и помощник охотника.</w:t>
      </w:r>
    </w:p>
    <w:p>
      <w:pPr>
        <w:pStyle w:val="Normal"/>
        <w:ind w:left="60" w:hanging="0"/>
        <w:rPr/>
      </w:pPr>
      <w:r>
        <w:rPr/>
        <w:t>Олени – жизненная необходимость для народов ханты и манси, представляют главное богатство и ценность семь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 Д/з написать рефераты о народах ханты и ман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едение.</w:t>
      </w:r>
    </w:p>
    <w:p>
      <w:pPr>
        <w:pStyle w:val="Normal"/>
        <w:rPr/>
      </w:pPr>
      <w:r>
        <w:rPr/>
        <w:t>Тема: Быт народов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бытом хантов и манси, условиями жизни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ышление и речь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истории родн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1"/>
        </w:numPr>
        <w:rPr/>
      </w:pPr>
      <w:r>
        <w:rPr/>
        <w:t>Актуализация опорных знаний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Какие коренные народы живут на территории нашего края?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(Ханты, Манси)</w:t>
      </w:r>
    </w:p>
    <w:p>
      <w:pPr>
        <w:pStyle w:val="Normal"/>
        <w:ind w:left="180" w:hanging="0"/>
        <w:rPr/>
      </w:pPr>
      <w:r>
        <w:rPr/>
        <w:t>- Чем занимаются эти народы?</w:t>
      </w:r>
    </w:p>
    <w:p>
      <w:pPr>
        <w:pStyle w:val="Normal"/>
        <w:ind w:left="180" w:hanging="0"/>
        <w:rPr/>
      </w:pPr>
      <w:r>
        <w:rPr/>
        <w:t>- Какую одежду носят женщины, мужчины?</w:t>
      </w:r>
    </w:p>
    <w:p>
      <w:pPr>
        <w:pStyle w:val="Normal"/>
        <w:ind w:left="180" w:hanging="0"/>
        <w:rPr/>
      </w:pPr>
      <w:r>
        <w:rPr/>
        <w:t>- Какие бывают жилища у хантов и манси?</w:t>
      </w:r>
    </w:p>
    <w:p>
      <w:pPr>
        <w:pStyle w:val="Normal"/>
        <w:ind w:left="180" w:hanging="0"/>
        <w:rPr/>
      </w:pPr>
      <w:r>
        <w:rPr/>
        <w:t>3. Изучение нового материала.</w:t>
      </w:r>
    </w:p>
    <w:p>
      <w:pPr>
        <w:pStyle w:val="Normal"/>
        <w:ind w:left="180" w:hanging="0"/>
        <w:rPr/>
      </w:pPr>
      <w:r>
        <w:rPr/>
        <w:t>А) Вот сегодня поговорим о быте, бытовых условиях этих народов</w:t>
      </w:r>
    </w:p>
    <w:p>
      <w:pPr>
        <w:pStyle w:val="Normal"/>
        <w:ind w:left="180" w:hanging="0"/>
        <w:rPr/>
      </w:pPr>
      <w:r>
        <w:rPr/>
        <w:t>Б) У народов манси – срубный дом, вход в жилище очень низкий, со стороны реки. Жилище отапливалось и освещалось очагом-костром или чувалом. В качестве временных жилищ использовали каркасные постройки из жердей и коры, берестяные или крытые шкурами чумы. Для хранения имущества и съестных припасов служили наземные и свайные амбары, а также навесы – помосты на столбах. В стороне от жилища ставили глинобитные с остовом из жердей печи для выпечки хлеба. Собрания и праздники проходили в общественных зданиях размером больше обычных. Возводились специальные постройки  (Мань кол «маленький дом») для беременных и рожениц. В труднодоступных местах в лесу ставили священные амбарчики, в них хранили изображения предков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Традиционной пищей служили мясо и рыба, её ели вареной, мороженной, вяленной, копченной, сушеной. Из внутренностей рыбы вытапливали жир, его употребляли в чистом виде или смешивали с ягодами. Мясо промысловых животных (преимущественно лося), боровую и водоплавающую дичь вялили и коптили. Домашних оленей забивали в основном по праздникам. Чернику, черную смородину, черемуху, морошку, бруснику и клюкву заготавливали впрок. Семьи были большими (из нескольких брачных пар) и малыми (из одной пары), брак патрилокальный, когда жена уходила в группу мужа. Сохранялись и явления пережиточной матрилокальности, когда муж мог жить в семье жены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Система религиозных представлений в целом традиционна – эта вера в существование у человека несколько душ. 5- у мужчин, 4- у женщин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Наиболее известное празднество у манси, как и у хантов, - медвежий праздник.  Многие празднества, торжества приурочены к датам православного календар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) Ханты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До середины ХХ в. зимние капитальные постройки были каркасные либо срубными. На коньке сруба и сейчас иногда украшают рога оленя, в деревнях на Оби на конце охлупня вырезают коня или птицу. Полуземлянки, сохранявшиеся у восточных хантов вплоть до 1950-х годов отапливались глинобитными открытыми очагами наподобие камина или железной печкой. Вдоль стен ставили нары. Места для женщин в срубном доме находились у входа, а напротив – в красном углу – для мужчин и почётных гостей. Там же – места хранения священных сундуков с изображением духов – предков и покровителей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Сезонные жилища – каркасные, из жердей, крытые корой, чаще всего берестой, - возводили различной формы: однокатные, двукатные, конические, полусферические, прямоугольные с двускатной и односкатной крышей. Обогревали их открытым очагом, разводили дымокур от комаров, пищу обычно готовили на воздухе. Оленеводы и рыбаки на летних сезонных поселениях жили в чумах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У северных хантов оленеводов мужчины зимой носили глухую малицу из шкуры оленя мехом внутрь с ситцевым чехлом сверху, капюшоном, пришитыми рукавицами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Хантов называли «рыбоядцами», в их пище преобладала рыба. Её вялили, сушили, коптили, варили, жарили и ели сырой. Белую замороженную рыбу мелко строгали (строганина), кости сушили, толкли на корм для собак, из кишок вываривали жир, его заготовляли, смешивая с ягодами. Лакомством считалась варка – икра, вываренная в рыбьем жире, и желудок белки, наполненный кедровыми орехами. Мясо только что убитого оленя ели сырым и отварным, а мясо лося всегда варили. Традиционны деревянные долбленные корыта и блюда для рыбы и мяса, и теста, ложки. Берестяная утварь украшена геометрическим орнаментом, выскобленном на темном слое или вырезанным и наложенным на закопченный слой бересты либо на полосу темной ткани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Музыкальные инструменты – варган, струнные, щипковые – цитра типа гуслей в форме лодки, арфа (в виде гуся), лютн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     </w:t>
      </w:r>
      <w:r>
        <w:rPr/>
        <w:t>«Арктика- мой дом» полярная энциклопедия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едение.</w:t>
      </w:r>
    </w:p>
    <w:p>
      <w:pPr>
        <w:pStyle w:val="Normal"/>
        <w:rPr/>
      </w:pPr>
      <w:r>
        <w:rPr/>
        <w:t>Тема: Югорские леса и лесные чудеса.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еник, знающий, как коренное население использовало лесны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 с тем, как использовали коренные жители лесные богатства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мышление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момент 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</w:t>
      </w:r>
    </w:p>
    <w:p>
      <w:pPr>
        <w:pStyle w:val="Normal"/>
        <w:ind w:left="180" w:hanging="0"/>
        <w:rPr/>
      </w:pPr>
      <w:r>
        <w:rPr/>
        <w:t>А) Какие бывают леса?</w:t>
      </w:r>
    </w:p>
    <w:p>
      <w:pPr>
        <w:pStyle w:val="Normal"/>
        <w:ind w:left="180" w:hanging="0"/>
        <w:rPr/>
      </w:pPr>
      <w:r>
        <w:rPr/>
        <w:t xml:space="preserve">Б) Рассказать о хвойном лесе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речку, как в зеркало глядя, расчесала б кудрявые пряди, и вошло б у неё в привычку, по утрам заплетать косичку (береза)</w:t>
      </w:r>
    </w:p>
    <w:p>
      <w:pPr>
        <w:pStyle w:val="Normal"/>
        <w:numPr>
          <w:ilvl w:val="0"/>
          <w:numId w:val="5"/>
        </w:numPr>
        <w:rPr/>
      </w:pPr>
      <w:r>
        <w:rPr/>
        <w:t>Красненькую ягодку, думал я , сладкое деревце дало. Что за деревце оно, обмануть меня смогло. (рябин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ти деревья до неба хотят дорасти; небо ветвями хотят подмести, чтобы в течение года ясной была погода. (сосна).</w:t>
      </w:r>
    </w:p>
    <w:p>
      <w:pPr>
        <w:pStyle w:val="Normal"/>
        <w:numPr>
          <w:ilvl w:val="0"/>
          <w:numId w:val="5"/>
        </w:numPr>
        <w:rPr/>
      </w:pPr>
      <w:r>
        <w:rPr/>
        <w:t>Они с виду кажутся злючками, лапы покрыты колючками, да колючки мягки, можешь погладить их. (Питхта)</w:t>
      </w:r>
    </w:p>
    <w:p>
      <w:pPr>
        <w:pStyle w:val="Normal"/>
        <w:numPr>
          <w:ilvl w:val="0"/>
          <w:numId w:val="5"/>
        </w:numPr>
        <w:rPr/>
      </w:pPr>
      <w:r>
        <w:rPr/>
        <w:t>Зябнет, дрожит на ветру, стынет, на солнышке мерзнет в жару, дайте пальто и ботинки надо согреться. (осинке).</w:t>
      </w:r>
    </w:p>
    <w:p>
      <w:pPr>
        <w:pStyle w:val="Normal"/>
        <w:numPr>
          <w:ilvl w:val="0"/>
          <w:numId w:val="5"/>
        </w:numPr>
        <w:rPr/>
      </w:pPr>
      <w:r>
        <w:rPr/>
        <w:t>Вроде сосен вроде елок, а зимою без иголок (листвинница)</w:t>
      </w:r>
    </w:p>
    <w:p>
      <w:pPr>
        <w:pStyle w:val="Normal"/>
        <w:numPr>
          <w:ilvl w:val="0"/>
          <w:numId w:val="5"/>
        </w:numPr>
        <w:rPr/>
      </w:pPr>
      <w:r>
        <w:rPr/>
        <w:t>Эти девочки, тонкие иголочки у лесных ворот водят хоровод (ел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снение нового материала.</w:t>
      </w:r>
    </w:p>
    <w:p>
      <w:pPr>
        <w:pStyle w:val="Normal"/>
        <w:rPr/>
      </w:pPr>
      <w:r>
        <w:rPr/>
        <w:t xml:space="preserve">Сегодня узнаете много интересного о деревьях нашего края. </w:t>
      </w:r>
    </w:p>
    <w:p>
      <w:pPr>
        <w:pStyle w:val="Normal"/>
        <w:rPr/>
      </w:pPr>
      <w:r>
        <w:rPr/>
        <w:t xml:space="preserve">  </w:t>
      </w:r>
      <w:r>
        <w:rPr/>
        <w:t>Кедровые леса – ханты и манси берегли, разрешалось рубить только неплодоносные деревья. Урожайные годы кедра чередуются через 3-5 лет.</w:t>
      </w:r>
    </w:p>
    <w:p>
      <w:pPr>
        <w:pStyle w:val="Normal"/>
        <w:rPr/>
      </w:pPr>
      <w:r>
        <w:rPr/>
        <w:t xml:space="preserve"> </w:t>
      </w:r>
      <w:r>
        <w:rPr/>
        <w:t xml:space="preserve">Из кедра делали лодки, вёсла, лыжи, кедровое масло, кедровую муку, столы, стулья. Из корня кедра плели ловушки для рыбы. </w:t>
      </w:r>
    </w:p>
    <w:p>
      <w:pPr>
        <w:pStyle w:val="Normal"/>
        <w:rPr/>
      </w:pPr>
      <w:r>
        <w:rPr/>
        <w:t xml:space="preserve"> </w:t>
      </w:r>
      <w:r>
        <w:rPr/>
        <w:t>Мужчины из древесины кедра делали поделки.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 xml:space="preserve">Кедр у хантов и манси символ мужества и вечности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Присев под кедром отдохнут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Вдохнем смолистый запах шишек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И пусть ровнее дышит грудь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Стряхнуть усталости излише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Манси верят, что бог неба сотворил кедр раньше других деревьев. </w:t>
      </w:r>
    </w:p>
    <w:p>
      <w:pPr>
        <w:pStyle w:val="Normal"/>
        <w:rPr/>
      </w:pPr>
      <w:r>
        <w:rPr/>
        <w:t>- Какие звери любят кедровые орехи? (белка, бурунд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и любят и манси, у них есть забава «сибирский разговор», кто больше разгрызёт кедровых о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 – любит сырые места, зимой в ельнике тепло, поэтому туда летят греться птицы, из ели делают свои чумы манси, а также лодки, луки, музыкальные инструменты.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Ель хозяйкой ханты величали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Ей с почтеньем кланялись всегда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И рубить и трогать запрещали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Чтобы не постигла нас беда.</w:t>
      </w:r>
    </w:p>
    <w:p>
      <w:pPr>
        <w:pStyle w:val="Normal"/>
        <w:rPr/>
      </w:pPr>
      <w:r>
        <w:rPr/>
        <w:t>СОСНА – хвойное дерево. Жители Югры строят из неё дома, корни сосны идут на веревки, хвоей обкуривали жилье во время болезни.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От молний небеса бледны,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Сосна касается сосны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Они стоят плечо к плечу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Защиты я у них ищу.</w:t>
      </w:r>
    </w:p>
    <w:p>
      <w:pPr>
        <w:pStyle w:val="Normal"/>
        <w:rPr/>
      </w:pPr>
      <w:r>
        <w:rPr/>
        <w:t xml:space="preserve">ЛИСТВЕННИЦА – лучше других деревьев выносит морозы. Она не гниет в воде, поэтому из неё манси делали дома, кладовые. Сухой гриб на дереве – это ценное лекарство. (Хрестоматия). </w:t>
      </w:r>
    </w:p>
    <w:p>
      <w:pPr>
        <w:pStyle w:val="Normal"/>
        <w:rPr/>
      </w:pPr>
      <w:r>
        <w:rPr/>
        <w:t>БЕРЕЗА – ханты собирали бересту для поделок, из неё делали легкие, берестяные лодки, посуду, колыбели для детей, туески для ягод. Из березовых веток плели коврики на пол и сундуки для белья.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То береза, то рябина,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Куст ракиты над рекой.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Край родной на век любимый,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Где найдешь ещё такой!</w:t>
      </w:r>
    </w:p>
    <w:p>
      <w:pPr>
        <w:pStyle w:val="Normal"/>
        <w:rPr/>
      </w:pPr>
      <w:r>
        <w:rPr/>
        <w:t>(Чтение текстов из хрестомат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ие деревья используют ханты и манси в домашнем хозяйстве?</w:t>
      </w:r>
    </w:p>
    <w:p>
      <w:pPr>
        <w:pStyle w:val="Normal"/>
        <w:numPr>
          <w:ilvl w:val="0"/>
          <w:numId w:val="9"/>
        </w:numPr>
        <w:rPr/>
      </w:pPr>
      <w:r>
        <w:rPr/>
        <w:t>Что ханты делают из кедра? Березы? Ели? Сосны? Лиственницы?</w:t>
      </w:r>
    </w:p>
    <w:p>
      <w:pPr>
        <w:pStyle w:val="Normal"/>
        <w:numPr>
          <w:ilvl w:val="0"/>
          <w:numId w:val="9"/>
        </w:numPr>
        <w:rPr/>
      </w:pPr>
      <w:r>
        <w:rPr/>
        <w:t>Какие лиственные деревья ещё растут в наших ле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едение.</w:t>
      </w:r>
    </w:p>
    <w:p>
      <w:pPr>
        <w:pStyle w:val="Normal"/>
        <w:rPr/>
      </w:pPr>
      <w:r>
        <w:rPr/>
        <w:t>Тема: Югорские леса и лесные чудеса. В гости к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.формирование знаний о зимних признаках в природе, знакомить с жизнью Югорских лесов и их обитателей в зимнее время,</w:t>
      </w:r>
    </w:p>
    <w:p>
      <w:pPr>
        <w:pStyle w:val="Normal"/>
        <w:rPr/>
      </w:pPr>
      <w:r>
        <w:rPr/>
        <w:t xml:space="preserve">             </w:t>
      </w:r>
      <w:r>
        <w:rPr/>
        <w:t>2. Развивать мышление, речь</w:t>
      </w:r>
    </w:p>
    <w:p>
      <w:pPr>
        <w:pStyle w:val="Normal"/>
        <w:rPr/>
      </w:pPr>
      <w:r>
        <w:rPr/>
        <w:t xml:space="preserve">              </w:t>
      </w:r>
      <w:r>
        <w:rPr/>
        <w:t>3.Воспитывать бережное отношение к природе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изация опорных знаний </w:t>
      </w:r>
    </w:p>
    <w:p>
      <w:pPr>
        <w:pStyle w:val="Normal"/>
        <w:ind w:left="60" w:hanging="0"/>
        <w:rPr/>
      </w:pPr>
      <w:r>
        <w:rPr/>
        <w:t>- Что такое живая и неживая природа?</w:t>
      </w:r>
    </w:p>
    <w:p>
      <w:pPr>
        <w:pStyle w:val="Normal"/>
        <w:ind w:left="60" w:hanging="0"/>
        <w:rPr/>
      </w:pPr>
      <w:r>
        <w:rPr/>
        <w:t>- Как взаимосвязана живая и неживая природа?</w:t>
      </w:r>
    </w:p>
    <w:p>
      <w:pPr>
        <w:pStyle w:val="Normal"/>
        <w:numPr>
          <w:ilvl w:val="0"/>
          <w:numId w:val="10"/>
        </w:numPr>
        <w:rPr/>
      </w:pPr>
      <w:r>
        <w:rPr/>
        <w:t>Экспресс-опрос</w:t>
      </w:r>
    </w:p>
    <w:p>
      <w:pPr>
        <w:pStyle w:val="Normal"/>
        <w:ind w:left="420" w:hanging="0"/>
        <w:rPr/>
      </w:pPr>
      <w:r>
        <w:rPr/>
        <w:t xml:space="preserve">Живая +, неживая-, сделано руками человека </w:t>
      </w:r>
      <w:r>
        <w:rPr>
          <w:lang w:val="en-US"/>
        </w:rPr>
        <w:t>V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 xml:space="preserve">Дождь, кирпич, лед, глина, трактор, облако, медведь, книга, одуванчик, дерево, ветер, завод, лиса, ворона, карандаш. </w:t>
      </w:r>
    </w:p>
    <w:p>
      <w:pPr>
        <w:pStyle w:val="Normal"/>
        <w:ind w:left="420" w:hanging="0"/>
        <w:rPr>
          <w:color w:val="000080"/>
          <w:lang w:val="en-US"/>
        </w:rPr>
      </w:pPr>
      <w:r>
        <w:rPr>
          <w:color w:val="FF0000"/>
        </w:rPr>
        <w:t xml:space="preserve">Ответ:  </w:t>
      </w:r>
      <w:r>
        <w:rPr>
          <w:color w:val="000080"/>
          <w:lang w:val="en-US"/>
        </w:rPr>
        <w:t>- V - - V - + V+ + - V + + V</w:t>
      </w:r>
    </w:p>
    <w:p>
      <w:pPr>
        <w:pStyle w:val="Normal"/>
        <w:ind w:left="42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</w:t>
      </w:r>
    </w:p>
    <w:p>
      <w:pPr>
        <w:pStyle w:val="Normal"/>
        <w:numPr>
          <w:ilvl w:val="1"/>
          <w:numId w:val="1"/>
        </w:numPr>
        <w:rPr/>
      </w:pPr>
      <w:r>
        <w:rPr/>
        <w:t>Отгадайте тему урока</w:t>
      </w:r>
    </w:p>
    <w:p>
      <w:pPr>
        <w:pStyle w:val="Normal"/>
        <w:rPr/>
      </w:pPr>
      <w:r>
        <w:rPr/>
        <w:t>Белая хозяйка все реки и озёра застеклила, все поля и леса пуховым одеялом покрыла.</w:t>
      </w:r>
    </w:p>
    <w:p>
      <w:pPr>
        <w:pStyle w:val="Normal"/>
        <w:rPr/>
      </w:pPr>
      <w:r>
        <w:rPr/>
        <w:t>(зима)</w:t>
      </w:r>
    </w:p>
    <w:p>
      <w:pPr>
        <w:pStyle w:val="Normal"/>
        <w:numPr>
          <w:ilvl w:val="0"/>
          <w:numId w:val="7"/>
        </w:numPr>
        <w:rPr/>
      </w:pPr>
      <w:r>
        <w:rPr/>
        <w:t>Сообщение темы и задач урока.</w:t>
      </w:r>
    </w:p>
    <w:p>
      <w:pPr>
        <w:pStyle w:val="Normal"/>
        <w:ind w:left="360" w:hanging="0"/>
        <w:rPr/>
      </w:pPr>
      <w:r>
        <w:rPr/>
        <w:t>Послушайте, как поэт описывает Югорский лес и попробуйте определить, как ханты его называют. (Хрестоматия 1 класс, стр.12)</w:t>
      </w:r>
    </w:p>
    <w:p>
      <w:pPr>
        <w:pStyle w:val="Normal"/>
        <w:ind w:left="360" w:hanging="0"/>
        <w:rPr/>
      </w:pPr>
      <w:r>
        <w:rPr/>
        <w:t>- Как же называют? (Тайга)</w:t>
      </w:r>
    </w:p>
    <w:p>
      <w:pPr>
        <w:pStyle w:val="Normal"/>
        <w:ind w:left="360" w:hanging="0"/>
        <w:rPr/>
      </w:pPr>
      <w:r>
        <w:rPr/>
        <w:t>- Что такое тайга? (Густой, непроходимый, хвойный лес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есня.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Какие бываю леса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Лес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14300" cy="571500"/>
                <wp:effectExtent l="5080" t="1270" r="228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52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215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1485</wp:posOffset>
                </wp:positionV>
                <wp:extent cx="685800" cy="3429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5.55pt" to="134.95pt,-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иственный                         Хвойный       Смешанны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 доске: сосна, кедр, ель, можжевельник, береза, лиственница, осина, ива, пихта.</w:t>
      </w:r>
    </w:p>
    <w:p>
      <w:pPr>
        <w:pStyle w:val="Normal"/>
        <w:ind w:left="360" w:hanging="0"/>
        <w:rPr/>
      </w:pPr>
      <w:r>
        <w:rPr/>
        <w:t>- Какое растение лишнее? Почему? (можжевельник – кустарник)</w:t>
      </w:r>
    </w:p>
    <w:p>
      <w:pPr>
        <w:pStyle w:val="Normal"/>
        <w:ind w:left="360" w:hanging="0"/>
        <w:rPr/>
      </w:pPr>
      <w:r>
        <w:rPr/>
        <w:t>- На какие две группы можно разделить ? Записать в 2 столбика.</w:t>
      </w:r>
    </w:p>
    <w:p>
      <w:pPr>
        <w:pStyle w:val="Normal"/>
        <w:ind w:left="360" w:hanging="0"/>
        <w:rPr/>
      </w:pPr>
      <w:r>
        <w:rPr/>
        <w:t>Лиственные                                       Хвой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Чем отличаются хвойные и лиственные деревья? </w:t>
      </w:r>
    </w:p>
    <w:p>
      <w:pPr>
        <w:pStyle w:val="Normal"/>
        <w:rPr/>
      </w:pPr>
      <w:r>
        <w:rPr/>
        <w:t>- Какое дерево имеет вид хвойного, но сбрасывает хвою осенью, а весной вырастают новые хвоинки? (лиственница)</w:t>
      </w:r>
    </w:p>
    <w:p>
      <w:pPr>
        <w:pStyle w:val="Normal"/>
        <w:rPr/>
      </w:pPr>
      <w:r>
        <w:rPr/>
        <w:t>5. Работа по учебнику.</w:t>
      </w:r>
    </w:p>
    <w:p>
      <w:pPr>
        <w:pStyle w:val="Normal"/>
        <w:rPr/>
      </w:pPr>
      <w:r>
        <w:rPr/>
        <w:t>- Какие хвойные деревья занимают наибольшую площадь? (Сосна)</w:t>
      </w:r>
    </w:p>
    <w:p>
      <w:pPr>
        <w:pStyle w:val="Normal"/>
        <w:rPr/>
      </w:pPr>
      <w:r>
        <w:rPr/>
        <w:t>- Какие лиственные? (Береза)</w:t>
      </w:r>
    </w:p>
    <w:p>
      <w:pPr>
        <w:pStyle w:val="Normal"/>
        <w:rPr/>
      </w:pPr>
      <w:r>
        <w:rPr/>
        <w:t>-Работа в тетради</w:t>
      </w:r>
    </w:p>
    <w:p>
      <w:pPr>
        <w:pStyle w:val="Normal"/>
        <w:rPr/>
      </w:pPr>
      <w:r>
        <w:rPr/>
        <w:t xml:space="preserve">6.Работа над пословицей. 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На доске:</w:t>
      </w:r>
    </w:p>
    <w:p>
      <w:pPr>
        <w:pStyle w:val="Normal"/>
        <w:ind w:left="2832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Много леса – не губи, </w:t>
      </w:r>
    </w:p>
    <w:p>
      <w:pPr>
        <w:pStyle w:val="Normal"/>
        <w:ind w:left="2832" w:hanging="0"/>
        <w:rPr>
          <w:color w:val="0000FF"/>
        </w:rPr>
      </w:pPr>
      <w:r>
        <w:rPr>
          <w:color w:val="0000FF"/>
        </w:rPr>
        <w:t xml:space="preserve">Мало леса  - береги, </w:t>
      </w:r>
    </w:p>
    <w:p>
      <w:pPr>
        <w:pStyle w:val="Normal"/>
        <w:ind w:left="2832" w:hanging="0"/>
        <w:rPr>
          <w:color w:val="0000FF"/>
        </w:rPr>
      </w:pPr>
      <w:r>
        <w:rPr>
          <w:color w:val="0000FF"/>
        </w:rPr>
        <w:t>Нет леса – посади.</w:t>
      </w:r>
    </w:p>
    <w:p>
      <w:pPr>
        <w:pStyle w:val="Normal"/>
        <w:rPr/>
      </w:pPr>
      <w:r>
        <w:rPr/>
        <w:t>Как понимаете пословицу?</w:t>
      </w:r>
    </w:p>
    <w:p>
      <w:pPr>
        <w:pStyle w:val="Normal"/>
        <w:numPr>
          <w:ilvl w:val="0"/>
          <w:numId w:val="5"/>
        </w:numPr>
        <w:rPr/>
      </w:pPr>
      <w:r>
        <w:rPr/>
        <w:t>Как зимуют животные?</w:t>
      </w:r>
    </w:p>
    <w:p>
      <w:pPr>
        <w:pStyle w:val="Normal"/>
        <w:numPr>
          <w:ilvl w:val="0"/>
          <w:numId w:val="5"/>
        </w:numPr>
        <w:rPr/>
      </w:pPr>
      <w:r>
        <w:rPr/>
        <w:t>Следы (с98)</w:t>
      </w:r>
    </w:p>
    <w:p>
      <w:pPr>
        <w:pStyle w:val="Normal"/>
        <w:numPr>
          <w:ilvl w:val="0"/>
          <w:numId w:val="5"/>
        </w:numPr>
        <w:rPr/>
      </w:pPr>
      <w:r>
        <w:rPr/>
        <w:t>Работа по тетради. Как живут звери в лесу? Как живут птицы?</w:t>
      </w:r>
    </w:p>
    <w:p>
      <w:pPr>
        <w:pStyle w:val="Normal"/>
        <w:rPr/>
      </w:pPr>
      <w:r>
        <w:rPr/>
        <w:t>- Какие животные впадают в спячку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1.Итог урока.</w:t>
      </w:r>
    </w:p>
    <w:p>
      <w:pPr>
        <w:pStyle w:val="Normal"/>
        <w:numPr>
          <w:ilvl w:val="0"/>
          <w:numId w:val="7"/>
        </w:numPr>
        <w:rPr/>
      </w:pPr>
      <w:r>
        <w:rPr/>
        <w:t>Какие бывают леса?</w:t>
      </w:r>
    </w:p>
    <w:p>
      <w:pPr>
        <w:pStyle w:val="Normal"/>
        <w:numPr>
          <w:ilvl w:val="0"/>
          <w:numId w:val="7"/>
        </w:numPr>
        <w:rPr/>
      </w:pPr>
      <w:r>
        <w:rPr/>
        <w:t>Назови хвойные деревья, чем отличаются от лиственных?</w:t>
      </w:r>
    </w:p>
    <w:p>
      <w:pPr>
        <w:pStyle w:val="Normal"/>
        <w:numPr>
          <w:ilvl w:val="0"/>
          <w:numId w:val="7"/>
        </w:numPr>
        <w:rPr/>
      </w:pPr>
      <w:r>
        <w:rPr/>
        <w:t>Какие деревья растут в Югорских леса?</w:t>
      </w:r>
    </w:p>
    <w:p>
      <w:pPr>
        <w:pStyle w:val="Normal"/>
        <w:numPr>
          <w:ilvl w:val="0"/>
          <w:numId w:val="7"/>
        </w:numPr>
        <w:rPr/>
      </w:pPr>
      <w:r>
        <w:rPr/>
        <w:t>Какие растения ещё растут в тайге?</w:t>
      </w:r>
    </w:p>
    <w:p>
      <w:pPr>
        <w:pStyle w:val="Normal"/>
        <w:ind w:left="360" w:hanging="0"/>
        <w:rPr/>
      </w:pPr>
      <w:r>
        <w:rPr/>
        <w:t>(клюква, черника, малина, брусника, калина, смородина)</w:t>
      </w:r>
    </w:p>
    <w:p>
      <w:pPr>
        <w:pStyle w:val="Normal"/>
        <w:numPr>
          <w:ilvl w:val="0"/>
          <w:numId w:val="3"/>
        </w:numPr>
        <w:rPr/>
      </w:pPr>
      <w:r>
        <w:rPr/>
        <w:t>Как зимуют звери?</w:t>
      </w:r>
    </w:p>
    <w:p>
      <w:pPr>
        <w:pStyle w:val="Normal"/>
        <w:numPr>
          <w:ilvl w:val="0"/>
          <w:numId w:val="3"/>
        </w:numPr>
        <w:rPr/>
      </w:pPr>
      <w:r>
        <w:rPr/>
        <w:t>Как зимуют птицы?</w:t>
      </w:r>
    </w:p>
    <w:p>
      <w:pPr>
        <w:pStyle w:val="Normal"/>
        <w:numPr>
          <w:ilvl w:val="0"/>
          <w:numId w:val="5"/>
        </w:numPr>
        <w:rPr/>
      </w:pPr>
      <w:r>
        <w:rPr/>
        <w:t>Д\з составить рассказ о жизни любого животного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cs="Georgia" w:ascii="Georgia" w:hAnsi="Georgia"/>
          <w:b/>
          <w:iCs/>
          <w:sz w:val="32"/>
          <w:szCs w:val="32"/>
        </w:rPr>
        <w:t xml:space="preserve">Традиционная посуда обских угров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Обские Угры использовали самодельную и покупную посуду. Самодельную изготавливали из дерева, бересты, кости. Некоторые предметы были многофункциональными (например, чуман применяли в качестве тарелки, ковша для воды, в нем держали рыбу, хранили ягоды)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С приготовлением пищи связаны различные доски для разделки рыбы. Существовали специальные ножи для чистки рыбы, сделанные из заточенной с одной стороны лопатки оленя или куска дерева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Для измельчения продуктов (черемухи, сушеной рыбы) использовали ступы разной формы, корыта, выдолбленные из дерева, и песты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Для приготовления пищи на огне служили металлические котлы, чайники, сковороды. Вся металлическая посуда была покупной. Котлы и чайники подвешивали над огнем на специальных деревянных крюках. Для помешивания пищи в котлах служили деревянные лопатки или деревянные черпаки. Ими снимали жир, доставали из котла рыбу и мясо. В качестве тарелок использовали деревянные долбленые блюда, чаще всего прямоугольные, с закругленными углами. Встречались овальные и круглые блюда, круглые тарелки, плетенные из кедрового корня. Ложки вырезали из дерева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оду носили и держали в берестяных ведрах цилиндрической формы с пришивным дном и костяной ручкой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Для хранения муки, сушеной рыбы и мяса служили берестяные коробки или мешки из кож тайменя, налима, стерляди. Продукты держали в больших берестяных емкостях – заплечных кузовах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На протяжении 20 века традиционная посуда постепенно вытеснялась покупной. Традиционную посуду и кухонную утварь можно встретить в отдаленных районах, в обиходе оленеводов, охотников и рыбаков на промысле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cs="Georgia" w:ascii="Georgia" w:hAnsi="Georgia"/>
          <w:b/>
          <w:iCs/>
          <w:sz w:val="32"/>
          <w:szCs w:val="32"/>
        </w:rPr>
        <w:t xml:space="preserve">Игры, игрушки детей Югры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Поскольку краеведение – это интегрированный курс, то первый урок можно провести в форме рассказа учителя. Тема детства, игр хорошо показана в книге Е. Айпина «В ожидании первого снега»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более ранние времена игрушками были косточки из головы средней щуки, косточки-бабки из костей птиц, самодельные безликие куклы – акань, выструганные игрушки и др. Часто дети играли пойманными зверьками (белки, бурундуки). В играх дети подражали взрослым, их деятельности: охоте, рыболовству. С 9-12 лет уже помогали взрослым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«С раннего детства родители старались занять своих детей какой-нибудь яркой игрушкой. Для девочек шили из ненужных отрезков разных тканей кукол, и они играли, подражая, матери и старшим сестрам: кормили, качали на руках, укладывали в постель и убаюкивали, напевая колыбельную. Из лоскутков материи мастерили для своих кукол постель, одежду. Кроме кукол, игрушками девочек были всевозможные флакончики, разноцветные осколки разбитой посуды, устаревшая и уже ненужная в хозяйстве посуда: деревянные ложки, чашки, блюдца, чайники и др. С таких игр начиналось постепенное становление помощницы матери, приобщение к семейным хозяйственным делам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У мальчишек игры больше были связаны с лошадьми, упряжью. Коробка из-под спичек после того, как к ней прикручивали с обеих сторон оглобли из березового прутика, становились санями. Проколов ее иголкой, в отверстие продергивали двойную нитку – это были гужи. Дугу гнули из того же березового прутика. Затем футляр-лошадь впрягали в оглобли – и упряжка была готова. В сани грузили разные игрушки, и обоз отправлялся по полу избы в далекий путь до неведомого города. Там сани разгружали, переносили груз в мнимые амбары, брали новую поклажу, и обоз возвращался домой. Были и более будничные «поездки» - за дровами, за сеном, вывозили снег и навоз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младшем школьном возрасте к игре в лошадок прибавлялась еще одна: в шапку-бабку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каждом хозяйстве держали, в зависимости от численности семьи, от одной до трех коров. Бычки и малопродуктивный скот шли под убой на мясо. Жили люди экономно и после забоя старались использовать все, что можно: кишки и сычуг (один из отделов желудка жвачного животного) шли на приготовление домашней колбасы, после тщательной обработки годился в пищу и желудок, из опаленных и оскобленных ног делали холодец, а бабки отдавали мальчикам для игры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Для игры в шапку-бабку собиралось от 2-3 до 5-6 ребятишек. Они усаживались в кружок на крылечке или дома на полу, складывали в шапку бабки, каждый по одной. Затем один из них, на которого выпал жребий, брал шапку, встряхивал в ней бабки и переворачивал на пол. Подняв шапку, все смотрели, каков выигрыш. Та бабка, которая легла на брюшко, считалась выигранной. Если все бабки оказались на боку, шапка переходила к следующему по кругу игроку. Самым интересным в игре бывал момент, когда весь выигрыш доставался одному. Это случалось, если одна из бабок вставала на «попа», т.е. вертикально. Тогда начинался следующий кон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шапку-бабку играли осенью и зимой. А с наступлением весны, как только где-нибудь на бугорке сходил снег, и подсыхала земля, начинали играть в эти же бабки, но по-другому. На горке очерчивали круг до 8 метров в диаметре и в центре его рыли неглубокую круглую ямку в виде котла диаметром в 15-20 см. эта игра и называлась «в котел»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Каждый играющий должен был положить в котел по одной бабке. Кроме того, для игры нужна была еще одна квадратная железная гайка с длиной стороны примерно в 6 см и толщиной до 1,5см. эту гайку игрок бросал от границы круга в котел, стараясь выбить из него хотя бы одну бабку. Если это удавалось, он получал право войти в круг и уже у самого котла бить по оставшимся бабкам. Тот, кто «промазал» или, попав брошенной гайкой в котел, не выбил из него ни одной бабки, уступал место следующему игроку. Каждый старался выбить бабку с кона за черту круга – тогда она становилась его собственностью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С дальнейшим наступлением весны, когда повсюду сходил снег и подсыхала земля, дети школьного возраста увлекались игрой в лапту или перебежки. В нее включались, особенно в воскресные и праздничные дни, и молодые мужчины. Почти на каждой улице собирались по 6-10 детей, выбирали место, где на той и другой стороне стояли у ворот, наискосок друг от друга, деревянные лавочки, и делились на две группы. Затем, двое, представляющие разные команды, становились посреди улицы на «матку»: один с мячом, второй с битой – круглой деревянной палкой метровой длины с утонченным одним концом, чтобы удобнее было держать. Мячи того времени были скатаны из овечьей шерсти – у ребятишек помладше, у старших – гуттаперчевые; резиновых тогда не было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 xml:space="preserve">Одна команда выстраивалась вдоль улицы в 10-20м друг от друга, вторая собиралась на лавочке против матки. На «матке» игрок подбрасывал мяч, а его противник бил по мячу лаптой (битой), стараясь, чтобы он летел как можно дальше и выше.  И пока стоящие на карауле ловят мяч, кто ударил удачно, и те, кто промазал, должны перебежать улицу до противоположной лавочки и вернуться. Тогда команда по-прежнему останется активно играющей стороной. Те, кто перебежать не успел, остаются на противоположной стороне и ждут удачного удара своего товарища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Если во время перебежки кто-нибудь из стоящих в карауле сумел поймать мячик, он старался попасть им в бегущего, и если это удавалось, вся группа стоящих в карауле быстро бежит к «матке», после чего команды меняются местами.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>Игра в перебежки заканчивалась с наступлением купального сезона. Как только температура в речке поднималась до 15-17</w:t>
      </w:r>
      <w:r>
        <w:rPr>
          <w:rFonts w:cs="Georgia" w:ascii="Georgia" w:hAnsi="Georgia"/>
          <w:i/>
          <w:iCs/>
          <w:vertAlign w:val="superscript"/>
        </w:rPr>
        <w:t>0</w:t>
      </w:r>
      <w:r>
        <w:rPr>
          <w:rFonts w:cs="Georgia" w:ascii="Georgia" w:hAnsi="Georgia"/>
          <w:i/>
          <w:iCs/>
        </w:rPr>
        <w:t>, первыми прыгали в нее с разбегу крепкие молодые парни, следом за ними вся детвора, и где-нибудь в сторонке, в безлюдном месте, купались девчонки. В то время пляжных костюмов сургутяне не знали и купались совершенно раздетыми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жаркие солнечные дни мальчишки, свободные от домашней работы, целыми днями пропадали на речке, заняв лучшие участки берега. Грелись в песочке, учились плавать, нырять. Приходилось опасаться иных взрослых, которые хватали малышей, забредали на глубину и отпускали их самостоятельно выплывать к берегу. Испуганный мальчишка плакал, но и радовался тоже от того, что сумел преодолеть это небольшое расстояние. В нем зарождалась уверенность в своих силах, и он уже забредал по горло в воду и повторял опыт, плыл к берегу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Тем временем более опытные пловцы соревновались, кто дольше пробудет под водой, дальше нырнет, и так увлекались, что не замечали, как от холода синели губы и одолевала дрожь. Но зато, сколько было радости, особенно у тех, кто постигал искусство плавания и ныряния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  <w:r>
        <w:rPr>
          <w:rFonts w:cs="Georgia" w:ascii="Georgia" w:hAnsi="Georgia"/>
          <w:i/>
          <w:iCs/>
        </w:rPr>
        <w:t xml:space="preserve">В середине лета, с началом спада воды в реке, многие ребята уезжали с родителями на варовой промысел рыбы, с которого возвращались в конце июля – начале августа. Старались вернуться к празднику – Ильину дню. Затем начиналась сенокосная страда, и мальчишкам постарше было не до игры: выезжали семьями на лодках за Обь, в Свиную курью, по речке Полуй, за Черный мыс в сторону р. Почекуйки. дома оставались только матери с малыми детишками и старики. Поскольку домашний скот летом и в начале осени держали в летних загородях на берегу Саймы, во дворах всегда было чисто и зелено. И у оставшихся дома малышей начиналась своя страда: они рвали ручонками траву, складывали ее в небольшие кучки-копны, из палочек строили стожарья и на них сметывали игрушечный стожок». </w:t>
      </w:r>
      <w:r>
        <w:rPr>
          <w:rFonts w:cs="Georgia" w:ascii="Georgia" w:hAnsi="Georgia"/>
          <w:i/>
          <w:iCs/>
          <w:vanish/>
        </w:rPr>
        <w:t xml:space="preserve">вайне й: затесанные сваи препятствовали проникновению внутрь амбара грызунов. олрев, , упругие деревца: бодая их, сдирают отслаившуюся кусками шкуру. рой. </w:t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i/>
          <w:iCs/>
          <w:vanish/>
        </w:rPr>
        <w:fldChar w:fldCharType="begin"/>
      </w:r>
      <w:r>
        <w:rPr>
          <w:i/>
          <w:iCs/>
          <w:vanish/>
          <w:rFonts w:cs="Georgia" w:ascii="Georgia" w:hAnsi="Georgia"/>
        </w:rPr>
        <w:instrText xml:space="preserve"> PAGE \* ARABIC </w:instrText>
      </w:r>
      <w:r>
        <w:rPr>
          <w:i/>
          <w:iCs/>
          <w:vanish/>
          <w:rFonts w:cs="Georgia" w:ascii="Georgia" w:hAnsi="Georgia"/>
        </w:rPr>
        <w:fldChar w:fldCharType="separate"/>
      </w:r>
      <w:r>
        <w:rPr>
          <w:i/>
          <w:iCs/>
          <w:vanish/>
          <w:rFonts w:cs="Georgia" w:ascii="Georgia" w:hAnsi="Georgia"/>
        </w:rPr>
        <w:t>0</w:t>
      </w:r>
      <w:r>
        <w:rPr>
          <w:i/>
          <w:iCs/>
          <w:vanish/>
          <w:rFonts w:cs="Georgia" w:ascii="Georgia" w:hAnsi="Georgia"/>
        </w:rPr>
        <w:fldChar w:fldCharType="end"/>
      </w:r>
    </w:p>
    <w:p>
      <w:pPr>
        <w:pStyle w:val="Normal"/>
        <w:ind w:left="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49:00Z</dcterms:created>
  <dc:creator>ПОЗИТРОНИКА</dc:creator>
  <dc:description/>
  <cp:keywords/>
  <dc:language>en-US</dc:language>
  <cp:lastModifiedBy>XTreme</cp:lastModifiedBy>
  <cp:lastPrinted>2008-04-08T01:37:00Z</cp:lastPrinted>
  <dcterms:modified xsi:type="dcterms:W3CDTF">2008-04-07T21:37:00Z</dcterms:modified>
  <cp:revision>9</cp:revision>
  <dc:subject/>
  <dc:title>Краеведение</dc:title>
</cp:coreProperties>
</file>