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амятка для родителе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аще показывайте детям, как сильно вы их любите, не скрывайте этого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можно больше времени проводите вместе со своей семьей, обсуждая прожитый день, делясь проблемами, советуйтесь друг с другом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Не бойтесь попросить совета у вашего ребенка – это только сблизит вас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тарайтесь, чтобы друзья вашего ребенка обязательно бывали в вашем доме, - вы должны их хорошо знат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бсуждайте возникшие проблемы спокойно, без крика и раздражения, тогда ваш ребенок ничего не будет от вас скры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57:00Z</dcterms:created>
  <dc:creator>Billy</dc:creator>
  <dc:description/>
  <cp:keywords/>
  <dc:language>en-US</dc:language>
  <cp:lastModifiedBy>XTreme</cp:lastModifiedBy>
  <dcterms:modified xsi:type="dcterms:W3CDTF">2008-04-19T20:35:00Z</dcterms:modified>
  <cp:revision>4</cp:revision>
  <dc:subject/>
  <dc:title>                            Памятка для родителей </dc:title>
</cp:coreProperties>
</file>