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ИГРЫ ЧТО? ГДЕ? КОГ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3-4-х классов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игры: Мой любимый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входят в зал под музыку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 сегодня мы собрались, чтобы провести игру «Что? Где? Когда? (звучат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освящена  дню  рождения города Нефтеюганска. В ходе игры мы увидим ваши знания о нашем городе, которые вы преобрели за прошедш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будете работать в командах. Мы увидим, как вы умеете работать в группе, умеете слушать и слышать друг друга. В игре будут  оцениваться не только ваши знания, но и выш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! ПРАВИЛА ИГР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й веду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й команде за время игры будут предложены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тан выбирает задание, выразительно его чит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команды внимательно слуш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, как капитан займёт своё место, команды начинают обсужд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обдумывание каждого вопроса даётся 1 минута. (песочные ча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ет команда группой, командир докладывает о готовности, называет члена команды, который будет отвечать на поставленный вопр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5 баллов. Получает баллы та команда, которая даст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Вращается волчок. Выбирается конверт с заданием, на который указала стрелка. (Каждой команде предлагается по одной попыт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Чёрный ящик. (вносится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лагаем задание для всех команд. Каждая команда получает кроссворд. Задание не на время, а на правильность. За правильное выполнение задания – 10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подводит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тур.</w:t>
      </w:r>
      <w:r>
        <w:rPr>
          <w:sz w:val="28"/>
          <w:szCs w:val="28"/>
        </w:rPr>
        <w:t xml:space="preserve"> Чёрный я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м предлагается выбрать из предложенных изображений гербов герб города Нефтеюганска и герб Ханты-Мансийского округа-Югры. Также нужно рассказать о гербах как можно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>. Чё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предлагается выбрать из предложенных изображений флагов флаг города Нефтеюганска и флаг Ханты-Мансийского округа-Югры. Рассказать о флагах, что они символиз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ИЦ-ТУРН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предлагается по 3 достопримечательнос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* необходимо их назвать (слай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 них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гры проводятся 2 музыкальных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НАГРАЖДЕНИЕ 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НЕФТЕЮГАНСКУ – 40 ЛЕ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очему наш город так называется? Дайте подробное объясн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 первые жители Нефтеюганска называли самое сухое место среди грязи и болот, где они любили  собираться и отдых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зовите город, в котором мы живём, дату его рождения и точный возраст(сколько полных лет и месяц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де замурована капсула к потомкам-представителям  молодёжи 2018 г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зовите, с каким городом соединяет Нефтеюганский мост, занесённый в книгу рекордов Гинне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 каком году Нефтеюганску был присвоен статус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олько учеников в Нефтеюганске пошли первый раз в школу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343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3420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0" cy="438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380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902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5:00Z</dcterms:created>
  <dc:creator>user</dc:creator>
  <dc:description/>
  <cp:keywords/>
  <dc:language>en-US</dc:language>
  <cp:lastModifiedBy>user</cp:lastModifiedBy>
  <dcterms:modified xsi:type="dcterms:W3CDTF">2007-10-29T18:07:00Z</dcterms:modified>
  <cp:revision>3</cp:revision>
  <dc:subject/>
  <dc:title>СЦЕНАРИЙ  ИГРЫ ЧТО</dc:title>
</cp:coreProperties>
</file>