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ЦЕНАРИЙ НОВОГОДНЕГО УТР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Здравствуйте, ребятишки, девчонки и мальчишки! А также присутствующие взрослые. Наступает Новый год – самый долгождан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 И снова, как природа всем в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ий год планету пок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а смену Новый год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к новогодний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: Здравству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ёлки и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я встречать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у ёлк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. Входят Баба Яга и Леш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Да отстань от меня, Леший. Не брала я твою расчё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А я говорю – брала. Я видел. Ты под юбку её прятала. (лезет под юбку, достаёт пос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(кричит) Помогите! Спасите! Грабят! Караул, хулиганы! Ой, а это что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Да в руках то что? Это же посох Деда Мороза. Как он тут оказ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Да , интересно, как это он у тебя оказался и чего он тут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Наверно старый его потерял, когда шёл на праздник к детям, а он за мою юбку зацепился – вот и  оказался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Ну посох, ну и что? Дед Мороз старый уже. Вот и ходит с палкой, а нам что от него? Расчёск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Ну ты и даёшь. Ты что, не знаешь, что посох этот волшебный. Он может выполнить любое желание. Ты думаешь, откуда Д.М. подарки для ребят достаёт? Машет посохом направо-налево, они и по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Да?! Ну сейчас я чего-нибудь наколдую. От деда то подарка не дождёшься. Я ему праздник испорчу, сейчас сделаю какую-нибудь гадость. (машет посохом) Абракадабра – бум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отдай посох, разве можно не подумав что-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является Г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О, а это что за явление? Ты кто?</w:t>
      </w:r>
    </w:p>
    <w:p>
      <w:pPr>
        <w:pStyle w:val="Normal"/>
        <w:rPr/>
      </w:pPr>
      <w:r>
        <w:rPr>
          <w:sz w:val="28"/>
          <w:szCs w:val="28"/>
        </w:rPr>
        <w:t>Гадость: Здрасьте! Приехали! Сам наколдовал, а теперь спрашивает. Гадость я. Задал ты мне работу. Вот теперь думаю, что же такого сделать плохого? Тааак, дети… ёлка… А что это под ёлкой за мешочек? Наверное подарки новогодние Дед Мороз приготовил. Вот их то я как раз и заберу. (хватает мешок и 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ну вот, наколдовал. Остались без ничего, даже подарки и те Гадость забрала. Отдай пос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Не отдам! (начинают драться, тянут посох каждый на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Отдай по-хорошему! Наколдовал, ни себе ни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– Не отдам! Мне понравилось! Хочу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появляется Снегурочка, Баба Яга и Леший затихают и прячут посох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Я развесила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хи и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сама заж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ёлка ве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Вот и добралась я к вам на праздник. Ой, а вы что здесь делаете? Вас пригласили ребята на праздник? (нет) Тогда зачем вы пришли на ё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и Л.- Мы тоже хотим встречать Новый год весело. Мы даже выучили новогоднюю песенку . Можно мы её спо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 – в лесу родилась тёлоч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 не тёлочка, а  ё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ну да! Не тёлочка, а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родилась  ё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она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и летом блед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Не бледная, а стройная, зелё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– Не бледная была, а стройная, зелё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русишках зайка се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ёлочкой 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В чём скакал? В труси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Что-то вы не то поёте. Вот послушайте как поют  эту песню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В лесу родилась ёл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и Л.: Подумаешь, мы тоже не плохо пели. И вообще, возьмём и испортим вам праздник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Ребята, вам нравятся эти непрошенные гости? Давайте прогоним их сн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гра «Снежки» из в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у вот, можно продолжать наш праздник. Ребята, а кого на нашем празднике не хватает? Правильно, Деда Мороза. Что-то он задерживается. Давайте его позовём.  Он нас услышит и быстрее найдёт к на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овут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ходи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И хоть путь был долги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ришёл я в это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ню ровно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ел много 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 промчался словно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и не зам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т снова сред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г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забыл вас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ю новую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од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Хорошо поёте. А вот загадки отгадывать умеете? Давай, Снегурочка, загадаем ребят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повеяло зимой – они всегда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две сестрички. Зовут их …(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тил за щёки, кончик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овал окно без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то это – вот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делает …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у принцесса на праздник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надела, огнём расцвела. (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 и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, п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душистые. 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Молодцы! А играть вы любите? Давайте поиграем. Игра «Кто быстрее?» 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вы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урочка вам загадывала загадки, а теперь я загадаю одну загадку о гостье, которая приходит к вам в кажд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авно её прим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ом, проспект и у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веть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ё…?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, это я прихожу с Дедушкой Морозом к вам в каждый год. И я очень хочу услышать от вас новогодню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Хорошо поёте, а стихи к Новому году выучили? Игра «Варежка» - 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.М. и Снегурочка, вот вы всё ребятам загадки и вопросы задаёте. А я хочу загадать загадки наш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ьюгу на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– холод про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– на море зов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ёртый – есть даёт. ( времена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года и по распоряжению кого стали встречать Новый год на Руси? (1700, Пётр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ереводе на русский язык обозначает Санта Клаус? (Святой Никол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теперь давайте потанцуем. Танец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йчас пойдём направо,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йдём налево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о к ёлке соберёмся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же быстро разойдёмся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тихонечко присядем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легонечко привстанем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ляшите наши ножки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хлопайте в ладошки,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 Молодцы. Хорошо плясали вокруг ёлки. А ёлка то у вас красивая. Чего то не хватает. А вспомнил. Надо зажечь огоньки. Я в прошлом году зажигал, но как – забыл. А, вспомнил – раз, три, пять. Семь – ёлка гори! Не горит. А не так. 1,2,3 – ёлочка, включ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а не так, Д.М. Ребята, поможем Дедушке вс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1,2,3, -ёлочка, гори! Не гор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Не пойму, в чё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Слова вспомнили, все вместе сказали. А поняла. Надо ударить волшебным посохом. Ой, дедушка, а где твой пос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где-то потерял. (дети подсказывают) Никто не видел моего посо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х, они негодные! Вот я сейчас позову вьюги и метели. Они приведут к нам сюда этих злоде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я вьюги и метели, к нам сегодня при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ужили, засвистели и злодеев од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ют Б.Я. и Л., как будто их кружат вьюги, в руках пос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 и Л. Ой, простите нас! Перестаньте нас кружить. Сил уже нет. Простите, вернём вам посох. Во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Вот теперь мы зажжём ёлку. (повторяют слова) Спасибо вам, ребята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адовали вы сегодн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ься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ю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зрослые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разве можно оставить ребят без под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И правда, внученька. Где-то здесь под ёлкой мои помощники снеговички должны были положить мешок с подарками. Но где же он? (дети гов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и Л. А мы у Гадости забрали подарки и разнесли по классам. Мы и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и Снегурочка прощ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ающим годом всех, здоровья, счастья, успехов в нов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1:00Z</dcterms:created>
  <dc:creator>USER</dc:creator>
  <dc:description/>
  <cp:keywords/>
  <dc:language>en-US</dc:language>
  <cp:lastModifiedBy>USER</cp:lastModifiedBy>
  <cp:lastPrinted>2007-11-20T11:55:00Z</cp:lastPrinted>
  <dcterms:modified xsi:type="dcterms:W3CDTF">2007-11-20T06:56:00Z</dcterms:modified>
  <cp:revision>8</cp:revision>
  <dc:subject/>
  <dc:title>СЦЕНАРИЙ НОВОГОДНЕГО УТРЕННИКА</dc:title>
</cp:coreProperties>
</file>