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слов с непроизносимой согласной в кор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вать умения распознавать слова с непроизносимыми согласными  и определять, каким правилом регулируется написание. (Совершенствовать знания о непроизносимых согласных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Развивать орфографическую зоркость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вивать внимание и мыслительные опер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Формировать культуру труда учащихся на уроке, работать над каллиграфией, воспитывать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орфографических умений</w:t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ем внимательными на уроке?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ем активными?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 вас хорошее настроение? Улыбнитесь друг другу. Я надеюсь, что с таким же хорошим настроением вы будете работать весь у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тописание</w:t>
      </w:r>
    </w:p>
    <w:p>
      <w:pPr>
        <w:pStyle w:val="Normal"/>
        <w:tabs>
          <w:tab w:val="clear" w:pos="708"/>
          <w:tab w:val="left" w:pos="393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  К  Х  М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 Н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З  С  Ц 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  Ф  Ч  Р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 в столбике лишнюю букву (коррекция внимания и мыслительных операций)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  буква, которая обозначает  согл., непарн,звук звон, 2- Д-звон,парн, 3 – Т- глухой, парный, В- звонкий, парный)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,Д,Т,В) то общего у них? (в словах могут писаться, а звука не слышим)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акие буквы называются? (Непроизносимые)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Записать буквы     </w:t>
      </w:r>
      <w:r>
        <w:rPr>
          <w:b/>
          <w:i/>
          <w:sz w:val="28"/>
          <w:szCs w:val="28"/>
        </w:rPr>
        <w:t xml:space="preserve">лдтв  влдт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формулируйте тему нашего урока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Закрепляем знания о правописании слов с непроизносимой согласной)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- Говорят ли вам о чём-либо сочетания этих букв?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т   зд  лн  рд  зн  сн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эти сочетания пишутся при решении орфографических задач по теме «Непроизносимые согласные», для проверки непроизносимых согласных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.Тренировочные упражнения.</w:t>
      </w:r>
    </w:p>
    <w:p>
      <w:pPr>
        <w:pStyle w:val="Normal"/>
        <w:rPr/>
      </w:pPr>
      <w:r>
        <w:rPr>
          <w:sz w:val="28"/>
          <w:szCs w:val="28"/>
        </w:rPr>
        <w:t>Работа в парах.(развитие речи, коррекция внимания) Составьте из данных слов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16510</wp:posOffset>
                </wp:positionV>
                <wp:extent cx="437832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осит, тот, другим, кто, счастлив, счаст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27pt;mso-wrap-distance-left:9pt;mso-wrap-distance-right:9pt;mso-wrap-distance-top:0pt;mso-wrap-distance-bottom:0pt;margin-top:1.3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осит, тот, другим, кто, счастлив, счаст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частлив тот, кто другим счастье приноси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о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жанру устного народного творчества относится это   предложение? (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мысл этой пословицы? (делай добро другим).(коррекция мыслительных опер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 этой пословице однокоренные слова. Какое слово поможет решить орфографическую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5. Словарная работ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АРТОЧКИ </w:t>
      </w:r>
      <w:r>
        <w:rPr>
          <w:b/>
          <w:i/>
          <w:sz w:val="28"/>
          <w:szCs w:val="28"/>
        </w:rPr>
        <w:t>Замени одним словом, близким по смыслу, где есть непроизносимая согласная. Попробуй решить орфографическую задачу знакомыми способами проверки корней. Куда обратишь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щий повелевать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приветствие при встрече, окружающее пространство имеющий отношение к звездам, печальный рассказ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ое торжеств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урые дни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 светило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орган кровообращ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пособление, по которому поднимаются вверх и спускаются вниз.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..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..ств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.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ёз...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с..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..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..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>Со..нц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  <w:sz w:val="28"/>
                <w:szCs w:val="28"/>
              </w:rPr>
              <w:t>Сер..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.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465070" cy="113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слову не смогли подобрать проверочное  слово? (лес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арное слово, его написание надо запомнить или проверять по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по группам. Записать предложения, найти слова с непроизносимой согласной.</w:t>
      </w:r>
    </w:p>
    <w:p>
      <w:pPr>
        <w:pStyle w:val="Normal"/>
        <w:rPr/>
      </w:pPr>
      <w:r>
        <w:rPr>
          <w:sz w:val="28"/>
          <w:szCs w:val="28"/>
        </w:rPr>
        <w:t xml:space="preserve">1ряд- Ступеньки крутой </w:t>
      </w:r>
      <w:r>
        <w:rPr>
          <w:b/>
          <w:sz w:val="28"/>
          <w:szCs w:val="28"/>
          <w:u w:val="single"/>
        </w:rPr>
        <w:t>лестницы</w:t>
      </w:r>
      <w:r>
        <w:rPr>
          <w:sz w:val="28"/>
          <w:szCs w:val="28"/>
        </w:rPr>
        <w:t xml:space="preserve"> вели на второй этаж.</w:t>
      </w:r>
    </w:p>
    <w:p>
      <w:pPr>
        <w:pStyle w:val="Normal"/>
        <w:rPr/>
      </w:pPr>
      <w:r>
        <w:rPr>
          <w:sz w:val="28"/>
          <w:szCs w:val="28"/>
        </w:rPr>
        <w:t xml:space="preserve">2 ряд- Новый год- любимый </w:t>
      </w:r>
      <w:r>
        <w:rPr>
          <w:b/>
          <w:sz w:val="28"/>
          <w:szCs w:val="28"/>
          <w:u w:val="single"/>
        </w:rPr>
        <w:t>праздник</w:t>
      </w:r>
      <w:r>
        <w:rPr>
          <w:sz w:val="28"/>
          <w:szCs w:val="28"/>
        </w:rPr>
        <w:t xml:space="preserve"> детворы.</w:t>
      </w:r>
    </w:p>
    <w:p>
      <w:pPr>
        <w:pStyle w:val="Normal"/>
        <w:rPr/>
      </w:pPr>
      <w:r>
        <w:rPr>
          <w:sz w:val="28"/>
          <w:szCs w:val="28"/>
        </w:rPr>
        <w:t xml:space="preserve">3 ряд-  Меня   переполняет </w:t>
      </w:r>
      <w:r>
        <w:rPr>
          <w:b/>
          <w:sz w:val="28"/>
          <w:szCs w:val="28"/>
          <w:u w:val="single"/>
        </w:rPr>
        <w:t>чувство</w:t>
      </w:r>
      <w:r>
        <w:rPr>
          <w:sz w:val="28"/>
          <w:szCs w:val="28"/>
        </w:rPr>
        <w:t xml:space="preserve"> радости, восто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-Назовите слово, которое является главным для всех живых на Зем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ые словосочетания. Задание: подберите вторую часть , в которой объясняется значение.(развитие мыслительных опер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 меня на сердце камень</w:t>
      </w:r>
      <w:r>
        <w:rPr>
          <w:sz w:val="28"/>
          <w:szCs w:val="28"/>
        </w:rPr>
        <w:t>…</w:t>
        <w:tab/>
        <w:t xml:space="preserve">   переживаю за кого-то, очень больно за кого-то</w:t>
      </w:r>
    </w:p>
    <w:p>
      <w:pPr>
        <w:pStyle w:val="Normal"/>
        <w:rPr/>
      </w:pPr>
      <w:r>
        <w:rPr>
          <w:b/>
          <w:sz w:val="28"/>
          <w:szCs w:val="28"/>
        </w:rPr>
        <w:t>Сердце кровью обливается</w:t>
      </w:r>
      <w:r>
        <w:rPr>
          <w:sz w:val="28"/>
          <w:szCs w:val="28"/>
        </w:rPr>
        <w:t>…</w:t>
        <w:tab/>
        <w:t xml:space="preserve">           плохо, тяжело на душе</w:t>
      </w:r>
    </w:p>
    <w:p>
      <w:pPr>
        <w:pStyle w:val="Normal"/>
        <w:rPr/>
      </w:pPr>
      <w:r>
        <w:rPr>
          <w:b/>
          <w:sz w:val="28"/>
          <w:szCs w:val="28"/>
        </w:rPr>
        <w:t>Уйти с тяжёлым сердцем</w:t>
      </w:r>
      <w:r>
        <w:rPr>
          <w:sz w:val="28"/>
          <w:szCs w:val="28"/>
        </w:rPr>
        <w:t>…</w:t>
        <w:tab/>
        <w:t xml:space="preserve">         мне нравится человек, я его люблю</w:t>
      </w:r>
    </w:p>
    <w:p>
      <w:pPr>
        <w:pStyle w:val="Normal"/>
        <w:rPr/>
      </w:pPr>
      <w:r>
        <w:rPr>
          <w:b/>
          <w:sz w:val="28"/>
          <w:szCs w:val="28"/>
        </w:rPr>
        <w:t>Этот человек мне по сердцу</w:t>
      </w:r>
      <w:r>
        <w:rPr>
          <w:sz w:val="28"/>
          <w:szCs w:val="28"/>
        </w:rPr>
        <w:t>…</w:t>
        <w:tab/>
        <w:t xml:space="preserve">          уйти сильно расстроенным</w:t>
      </w:r>
    </w:p>
    <w:p>
      <w:pPr>
        <w:pStyle w:val="Normal"/>
        <w:rPr/>
      </w:pPr>
      <w:r>
        <w:rPr>
          <w:b/>
          <w:sz w:val="28"/>
          <w:szCs w:val="28"/>
        </w:rPr>
        <w:t>Скажу, положа руку на сердце</w:t>
      </w:r>
      <w:r>
        <w:rPr>
          <w:sz w:val="28"/>
          <w:szCs w:val="28"/>
        </w:rPr>
        <w:t xml:space="preserve">…     </w:t>
        <w:tab/>
        <w:t>искренне, с любовью</w:t>
      </w:r>
    </w:p>
    <w:p>
      <w:pPr>
        <w:pStyle w:val="Normal"/>
        <w:rPr/>
      </w:pPr>
      <w:r>
        <w:rPr>
          <w:b/>
          <w:sz w:val="28"/>
          <w:szCs w:val="28"/>
        </w:rPr>
        <w:t>Подарил от чистого сердца</w:t>
      </w:r>
      <w:r>
        <w:rPr>
          <w:sz w:val="28"/>
          <w:szCs w:val="28"/>
        </w:rPr>
        <w:t>…</w:t>
        <w:tab/>
        <w:t xml:space="preserve">           честно, искренне, без ут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я жизнь проходит через сердце –как понимае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ываю слова, если в слове пишется непроизносимая согласная, то хлопаем, а если нет - приседаем.(коррекция вним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ный, радостный, несчаст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ный, прелестный, прекрас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ный, злостный, вкусный, чудес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известный, местный, чест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Задание: засели слово в домики, вставь, где нужно, буквы (СН и СТН) (2 ученика работают по карточкам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391160</wp:posOffset>
                </wp:positionV>
                <wp:extent cx="1485900" cy="495300"/>
                <wp:effectExtent l="15875" t="635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1.45pt;margin-top:30.8pt;width:116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..ный, прекрас..ный, опас..ный, доблес..ный, грус..ный,вкус..ный, ненас..ный, тес..ный, мес..ный, кис..нуть, ус..ный.</w:t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67945</wp:posOffset>
                </wp:positionV>
                <wp:extent cx="1514475" cy="409575"/>
                <wp:effectExtent l="19685" t="6350" r="190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5.35pt;width:119.2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color w:val="FF0000"/>
          <w:sz w:val="28"/>
          <w:szCs w:val="28"/>
        </w:rPr>
        <w:t>СН                              СТН</w:t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773035</wp:posOffset>
                </wp:positionV>
                <wp:extent cx="3091815" cy="1296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243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02.1pt;mso-wrap-distance-left:9pt;mso-wrap-distance-right:9pt;mso-wrap-distance-top:0pt;mso-wrap-distance-bottom:0pt;margin-top:612.05pt;mso-position-vertical-relative:page;margin-left:1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243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Выборочный диктант. Запишите слова с непроизносимым согласным в корне, которые услышите в тек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, князь ты мой прекрасн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тих, как день ненастн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ечалился чему?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 она 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Салтан сидит в пала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естоле и в венц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рустной думой на лиц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и  солнце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чудесный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ты дремлешь, друг прелестны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, красавица, просн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автор этих строк? А узнали вы произведения, вспомнили их назв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С.Пушкин «Зимнее утро», «Сказка о царе Салтане»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9.Игра «Красный карандаш»</w:t>
      </w:r>
    </w:p>
    <w:p>
      <w:pPr>
        <w:pStyle w:val="Normal"/>
        <w:ind w:left="23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, два</w:t>
      </w:r>
    </w:p>
    <w:p>
      <w:pPr>
        <w:pStyle w:val="Normal"/>
        <w:ind w:left="2340" w:hanging="0"/>
        <w:rPr/>
      </w:pPr>
      <w:r>
        <w:rPr>
          <w:sz w:val="28"/>
          <w:szCs w:val="28"/>
          <w:u w:val="single"/>
        </w:rPr>
        <w:t>Начинается</w:t>
      </w:r>
      <w:r>
        <w:rPr>
          <w:sz w:val="28"/>
          <w:szCs w:val="28"/>
        </w:rPr>
        <w:t xml:space="preserve"> игр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ы теперь не просто дет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ы теперь – учителя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Вы на надпись  посмотрите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ошибки все най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наших лесах живёт ропкий звирёк. Летом на нём серенькая лёкая шупка. К зиме он заминяет её на пушистую беленькую. Жилья у него нет. Он любит капусные листя. Это извесный лисной житель.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слова вам часто встречались сегодня на уроке? (Слова с непроизносимыми согласн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ажите, какие слова вы бы хотели слышать в повседневной жизни ча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есный, честный, здравствуй, прелестный, радостный, чудес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или тему? Умеете вы решать орфографические задачи с  непроизносимыми со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зите свои успехи в листе самооце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рок для вас прошел плодотворно, и вы остались довольны своими знаниями, умениями, действиями, закрась зелё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рок прошел хорошо, но могло быть и лучше – жел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ж если совсем напрасно было потрачено время на уроке, то –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амооцен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74395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8.8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объяснить, какие согласные звуки называются непроизносимы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л правило, чтобы не ошибиться в написании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л орфографические задачи, используя памят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словар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 помогал составлять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слушал учителя, одно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работал на уроке и правильно отвечал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к уроку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ую букву, подбери проверочное слово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_ный -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_нул -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_ность _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ес_ный -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_ный -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ую букву, подбери проверочное слово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_ный -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_нул -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_ность _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ес_ный -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_ный -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5:00Z</dcterms:created>
  <dc:creator>1</dc:creator>
  <dc:description/>
  <cp:keywords/>
  <dc:language>en-US</dc:language>
  <cp:lastModifiedBy>SamLab.ws</cp:lastModifiedBy>
  <cp:lastPrinted>2010-03-09T14:54:00Z</cp:lastPrinted>
  <dcterms:modified xsi:type="dcterms:W3CDTF">2010-03-09T11:54:00Z</dcterms:modified>
  <cp:revision>44</cp:revision>
  <dc:subject/>
  <dc:title/>
</cp:coreProperties>
</file>