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В некотором царстве…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Оборудование. </w:t>
      </w:r>
      <w:r>
        <w:rPr>
          <w:sz w:val="28"/>
          <w:szCs w:val="28"/>
        </w:rPr>
        <w:t xml:space="preserve">Мультимедийное оборудование: проектор, компьюте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м природы; картинки с объектами живой и неживой природы; изображения грибов. “Полянка”: вырезанные рисунки деревьев, травка, пень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ксты для групповой работы по растениям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бразовательны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 с царствами живой природы и их типичными представителями;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развивающи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ить знания детей о живой природе Земли и природе Ямала;</w:t>
        <w:br/>
        <w:t>• развивать умения обобщать, сравнивать, наблюдать;</w:t>
        <w:br/>
        <w:t>• развивать умения работать в малых группах;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воспитательны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культуру общения, умение выслушивать мнения членов группы;</w:t>
        <w:br/>
        <w:t>• прививать любовь к родному северному краю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звенит для нас звонок – начинается урок.</w:t>
        <w:br/>
        <w:t>Ровно встали, подтянулись и друг другу улыбнулись.</w:t>
      </w:r>
    </w:p>
    <w:p>
      <w:pPr>
        <w:pStyle w:val="Style15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2. Вступительное слово учителя. </w:t>
      </w:r>
      <w:hyperlink r:id="rId2">
        <w:r>
          <w:rPr>
            <w:rStyle w:val="InternetLink"/>
            <w:i/>
            <w:iCs/>
            <w:sz w:val="28"/>
            <w:szCs w:val="28"/>
          </w:rPr>
          <w:t>Приложение</w:t>
        </w:r>
      </w:hyperlink>
      <w:r>
        <w:rPr>
          <w:i/>
          <w:iCs/>
          <w:sz w:val="28"/>
          <w:szCs w:val="28"/>
        </w:rPr>
        <w:t>. Слайд 1 “Природа”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Наш урок мне хочется начать небольшим стихотворением Н. Рыленков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ё в тающей дымке - </w:t>
        <w:br/>
        <w:t xml:space="preserve">Холмы, перелески… </w:t>
        <w:br/>
        <w:t xml:space="preserve">Здесь краски не ярки </w:t>
        <w:br/>
        <w:t>И звуки не резки…</w:t>
        <w:br/>
        <w:t xml:space="preserve">Здесь мало увидеть, </w:t>
        <w:br/>
        <w:t xml:space="preserve">Здесь надо всмотреться, </w:t>
        <w:br/>
        <w:t>Чтоб ясной любовью</w:t>
        <w:br/>
        <w:t xml:space="preserve">Наполнилось сердце. </w:t>
        <w:br/>
        <w:t xml:space="preserve">Здесь мало услышать, </w:t>
        <w:br/>
        <w:t xml:space="preserve">Здесь вслушаться нужно, </w:t>
        <w:br/>
        <w:t xml:space="preserve">Чтоб в душу созвучья </w:t>
        <w:br/>
        <w:t xml:space="preserve">Нахлынули дружно. </w:t>
        <w:br/>
        <w:t xml:space="preserve">Чтоб вдруг отразили </w:t>
        <w:br/>
        <w:t xml:space="preserve">Бездонные воды </w:t>
        <w:br/>
        <w:t xml:space="preserve">Всю прелесть застенчивой </w:t>
        <w:br/>
        <w:t>Русской природы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бята, о чем пишет автор в данном стихотворении? Конечно же, о природе. Все мы с вами жители планеты Земля. Но кроме нас, людей, на планете есть ещё очень много жителей. Наш общий дом – природа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3. Повторение пройденного материала.</w:t>
      </w:r>
    </w:p>
    <w:p>
      <w:pPr>
        <w:pStyle w:val="Style15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На доске прикреплен силуэт дома и расставлены картинки с объектами живой и неживой природы.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Дети, давайте заселим наш дом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Учащиеся, выходя к доске, располагают объекты живой и неживой природы в домике. </w:t>
      </w:r>
    </w:p>
    <w:p>
      <w:pPr>
        <w:pStyle w:val="Style15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 Изучение нового материала.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Сегодня на уроке мы будем рассматривать объекты живой природы. Чтобы наш урок получился интересным и необычным, предлагаю вам стать исследователями. Это значит надо внимательно слушать, думать, размышлять, вспоминать, высказываться, и тогда мы все вместе найдем правильный ответ.</w:t>
      </w:r>
    </w:p>
    <w:p>
      <w:pPr>
        <w:pStyle w:val="Style15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Слайд 2 с темой урока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В некотором царстве, в некотором государстве жили – были…. Нет – нет, не царь с царицей…. Каждое из этих царств особенное. Они находятся не за тридевять земель, а рядом с нами, вокруг нас…. Это четыре царства живой природы.</w:t>
      </w:r>
    </w:p>
    <w:p>
      <w:pPr>
        <w:pStyle w:val="Style15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Просмотр слайда 3 “Царства живой природы”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Сегодня мы побываем в каждом из этих царств, попытаемся выяснить особенности живых существ, населяющих их, а также дадим каждому царству название. </w:t>
      </w:r>
      <w:r>
        <w:rPr>
          <w:i/>
          <w:iCs/>
          <w:sz w:val="28"/>
          <w:szCs w:val="28"/>
        </w:rPr>
        <w:t>Просмотр слайдов 4,5</w:t>
      </w:r>
    </w:p>
    <w:p>
      <w:pPr>
        <w:pStyle w:val="Style15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Царство “Животные”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Рассмотрите внимательно фотографии. Как бы вы назвали группы данных представителей живой природы? Как, одним словом можно назвать все перечисленные группы?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Все верно, это царство животных. Его многочисленные представители обитают и в жарких странах, и на холодном Севере. Наш край – Ямал. Назовите животных, выберите фотографии которых вы сейчас рассматривали, населяющих этот суровый край. (</w:t>
      </w:r>
      <w:r>
        <w:rPr>
          <w:i/>
          <w:iCs/>
          <w:sz w:val="28"/>
          <w:szCs w:val="28"/>
        </w:rPr>
        <w:t>Учащиеся выбирают фотографии каждой группы животных, населяющих северные широты)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арство “Грибы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идем лесной тропинкой, А куда – не знаем сами. За малиной? За малиной! За грибами? За грибами!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Итак, мы идём в грибную страну, которая находится в лесу. А вы знаете дети, что сбор грибов - это непростая работа. Вот я, например, не знаю, какие грибы можно собирать. Помогите мне. Возьмите в руки конверты, которые находятся на столах каждой группы и выньте изображения грибов, рассмотрите их. Подумайте, на какие группы можно их разделить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Дети делят грибы на группы, раскладывая на партах. Затем такая же работа проводится фронтально. В процессе работы на доске выстраивается таблица.</w:t>
      </w:r>
    </w:p>
    <w:tbl>
      <w:tblPr>
        <w:tblW w:w="23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8"/>
        <w:gridCol w:w="2195"/>
      </w:tblGrid>
      <w:tr>
        <w:trPr/>
        <w:tc>
          <w:tcPr>
            <w:tcW w:w="4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</w:tr>
      <w:tr>
        <w:trPr>
          <w:trHeight w:val="315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ОБНЫЕ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ЪЕДОБНЫЕ</w:t>
            </w:r>
          </w:p>
        </w:tc>
      </w:tr>
    </w:tbl>
    <w:p>
      <w:pPr>
        <w:pStyle w:val="Style15"/>
        <w:rPr/>
      </w:pPr>
      <w:r>
        <w:rPr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>Чтобы собирать грибы, нужно знать, в каких местах они растут. А вы знаете?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гадайте загадки, найдите рисунок с изображением гриба и прикрепите его в то место на “полянке”, где он “любит” расти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доске “полянка”. Дети договаривают слово - отгадку хором, “рассаживают” гриб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то смазаны маслом,</w:t>
        <w:br/>
        <w:t>Мы блестим на солнце красном,</w:t>
        <w:br/>
        <w:t>Как лесные дошколята,</w:t>
        <w:br/>
        <w:t>Под сосной растут ... (маслят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за грибки глядят на нас,</w:t>
        <w:br/>
        <w:t>Столпились тесной кучкой?</w:t>
        <w:br/>
        <w:t xml:space="preserve">Ох, и дружные ребята, </w:t>
        <w:br/>
        <w:t>На пеньке растут… (опят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в красной шапочке расту,</w:t>
        <w:br/>
        <w:t>Среди корней осиновых.</w:t>
        <w:br/>
        <w:t>Меня увидишь за версту -</w:t>
        <w:br/>
        <w:t>Зовусь я… (подосинови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тут в лесу сестрички,</w:t>
        <w:br/>
        <w:t>Рыжие ... (лисич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Лета первая примета:</w:t>
        <w:br/>
        <w:t>Под берёзкой в холодке,</w:t>
        <w:br/>
        <w:t>Гриб коричневого цвета</w:t>
        <w:br/>
        <w:t>На пятнистом корешке. (Подберёзовик)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 помогает учащимся в случае затруднений. Дети делают выво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нашей лесной полянке растут съедобные грибы: под сосной - маслята, около берёзы - подберёзовик, под осиной - подосиновик, на пеньке поселились опята, вокруг пенька можно найти лисичек. 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минутка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ы к лесной лужайке вышли,</w:t>
        <w:br/>
        <w:t>Поднимая ноги выше,</w:t>
        <w:br/>
        <w:t>Через кустики и кочки,</w:t>
        <w:br/>
        <w:t>Через ветви и пенечки.</w:t>
        <w:br/>
        <w:t xml:space="preserve">Кто высоко так шагал - </w:t>
        <w:br/>
        <w:t xml:space="preserve">Не споткнулся, не упал? </w:t>
        <w:br/>
        <w:t>Гриша шёл, шёл, шёл,</w:t>
        <w:br/>
        <w:t xml:space="preserve">Белый гриб в лесу нашёл. </w:t>
        <w:br/>
        <w:t>Раз - грибок,</w:t>
        <w:br/>
        <w:t>Два - грибок,</w:t>
        <w:br/>
        <w:t>Три - грибок,</w:t>
        <w:br/>
        <w:t>Их положим в кузовок.</w:t>
      </w:r>
    </w:p>
    <w:p>
      <w:pPr>
        <w:pStyle w:val="Style15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Дети имитируют шаги по лесу и движения руками во время сбора грибов.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Ребята, а кто знает, какие грибы можно собрать в наших северных лесах? Как правильно собирать грибы? Почему их лучше срезать ножом? Итак, мы побывали в царстве грибов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Слайд 6 “Растения”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арство “Растения”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рассматривают изображения дерева, кустарника и травы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упповая рабо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 1 группы “Трава” получают задание: рассмотреть первую фотографию, найти в тексте, предложенным учителем, подходящие под описания картинки слова, подчеркнуть их и попытаться дать название этому изображ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алогичная работа во 2 группе “Кустарник” и 3 группе “Дерево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 4 группы “Аналитики” получают следующее задание: прочитать дополнительную информацию о растениях, выслушать ответы одноклассников, обсудить, правильно ли названа каждая группа растений и ее особенности, сделать обобщение.</w:t>
      </w:r>
    </w:p>
    <w:p>
      <w:pPr>
        <w:pStyle w:val="Style15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Дети делают вывод: все растения делятся на три группы - травы, кустарники, деревья. Дерево имеет один ствол, много толстых и тонких ветвей, высокое. Кустарник – средней высоты, имеет много тонких стволов и ветвей. Трава – низкая, имеет много мягких стеблей. 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Ребята, а кто знает, какие растения населяют наш Ямал? Из травянистых растений – это мхи, лишайники, ромашки. Из кустарников – голубика, верба. Деревья – карликовые березы, кедры, пихты, сосны и др.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Мы были в царстве растений. А сейчас нам предстоит путешествие в самое необычное и неизведанное для многих царство. Сейчас внимательно послушайте информацию о нем и попробуйте дать ему название.</w:t>
      </w:r>
    </w:p>
    <w:p>
      <w:pPr>
        <w:pStyle w:val="Style15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Царство “Бактерии”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Первыми жителями Земли были бактерии. Много лет они оставались единственными ее обитателями. Со временем, эти мельчайшие на Земле организмы начали вдыхать кислород и поселились внутри крупных организмов, процветая и размножаясь та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единение с некоторыми видами бактерий оказалось выгодно и нам, людям: они помогают перерабатывать пищу, попавшую в кишечник, необходимы в табачном, сырном и винном производстве. Другие же вечно досаждают нам. Туберкулез, грипп, пневмония и множество других инфекций – все это дело “рук” различных видов бактер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середине 1990-х годов ученые разработали новейшее разведывательное средство – лазерный микроскоп. Именно тогда впервые открылась подлинная жизнь бактерий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Ребята, какое же название имеет следующее царство?</w:t>
      </w:r>
    </w:p>
    <w:p>
      <w:pPr>
        <w:pStyle w:val="Style15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Слайд 7 “Бактерии”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Рассмотрите внимательно изображения бактерий, которые представлены на данном слайде. Они разбиты на три типа. Найдите общие черты каждой группы и попытайтесь определить типы бактерий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В процессе работы учащиеся выясняют, что существуют три типа бактерий: шарообразной, палочкообразной и винтообразно – изогнутой формы. Бактерии населяют не только нашу планету Земля, но и организмы живых существ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5. Обобщение изученного материала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8 “Царства живой природы”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В ходе беседы ученики вспоминают, с какими царствами живой природы они познакомились. На какие типы и виды делится каждое из царств и кто его населяет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6. Закрепление нового материала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дактическая игра “Царства природы”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9, 10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Групповая рабо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тыре группы получают названия – “грибы”, “бактерии”, “животные”, “растения”. Детям предлагаются два слайда, на которых предложены пронумерованные фотографии представителей живой природы. По команде каждая группа должна выписать номера тех фото, на которых изображены представители именно их цар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ерка проводится с помощью заранее заготовленной учителем на доске таблице:</w:t>
      </w:r>
    </w:p>
    <w:tbl>
      <w:tblPr>
        <w:tblW w:w="1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0"/>
        <w:gridCol w:w="1987"/>
      </w:tblGrid>
      <w:tr>
        <w:trPr>
          <w:trHeight w:val="285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8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18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10 15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11 </w:t>
            </w: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4 9 14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Молодцы, ребята, вы отлично справились! А сейчас я вам приготовила задание на внимание: посмотрите, в этой же таблице цветным мелом я указала номера только тех фотографий, на которых изображены типичные представители нашего северного края. Проверьте, все ли верно я сделала?</w:t>
      </w:r>
    </w:p>
    <w:p>
      <w:pPr>
        <w:pStyle w:val="Style15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7. Итог.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Сегодня мы лишь чуть-чуть приоткрыли двери в увлекательные царства живой природы. На следующих уроках окружающего мира мы будем знакомиться с ними более подроб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5_2006/articles/310789/p1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4:48:00Z</dcterms:created>
  <dc:creator>User</dc:creator>
  <dc:description/>
  <cp:keywords/>
  <dc:language>en-US</dc:language>
  <cp:lastModifiedBy>User</cp:lastModifiedBy>
  <dcterms:modified xsi:type="dcterms:W3CDTF">2007-03-17T14:50:00Z</dcterms:modified>
  <cp:revision>1</cp:revision>
  <dc:subject/>
  <dc:title>Тема: В некотором царстве…</dc:title>
</cp:coreProperties>
</file>